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____                      </w:t>
        <w:tab/>
        <w:t xml:space="preserve">           </w:t>
        <w:tab/>
        <w:t xml:space="preserve">    № __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4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4 год и на плановый период 2025 и 2026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4 год и на плановый период 2025 и 2026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А.В.Пальк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5.05.2023 №  31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4 год и на плановый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4 – 202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4-2026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4-2026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1-2022 годы, оценка 2023 года, прогноз на 2024-2026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2 год, факт I квартала 2023 года, факт I полугодия 2023 года, факт 9 месяцев 2023 года, отчет за 2023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4, 2025 2026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 – 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4 – 2026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4-2026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4 – 2026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Отинов Н.Г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4-2026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4-2026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3-2025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3-2024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5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4 и 2025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6 год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4-2026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4 и на плановый период 2025 и 2026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6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2.01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1</cp:lastModifiedBy>
  <cp:lastPrinted>2016-09-21T08:25:00Z</cp:lastPrinted>
  <dcterms:modified xsi:type="dcterms:W3CDTF">2024-01-31T13:34:00Z</dcterms:modified>
  <cp:revision>1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