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рчик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.04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                                    х.Керчик-Савров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и к закупаемым Администрацией Керчик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ми бюджетными учреждениями Керчик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ерчикского сельского поселения от 18.12.2015 № 22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ерчикского сельского поселения от 30.12.2015г. № 248 «Об утверждении правил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Керчик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Керчик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Керчик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делопроизводству, архивной работе Администрации Керчик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поселения по вопросам ЖКХ, строительству и благоустройству Криволуцкого М.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ерчикского</w:t>
        <w:tab/>
        <w:tab/>
        <w:tab/>
        <w:tab/>
        <w:tab/>
        <w:tab/>
        <w:t>Ю.П.Шаповалов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рчик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41"/>
        <w:gridCol w:w="3190"/>
        <w:gridCol w:w="490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ерчикского сельского поселения «Керчик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64, Ростовская область, Октябрьский район, х.Керчик-Савров, ул. Советская, 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ерчикского сельского поселения «Керчикская Центральная библиотека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ерчикская ЦБП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64, Ростовская область, Октябрьский район, х.Керчик-Савров, ул.Советская,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                                                 Н.Л. Мусих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чик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___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Керчикского сельского поселения, и подведомственными муниципальными бюджетными учреждениями Керчик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дель</w:t>
      </w:r>
      <w:r>
        <w:rPr/>
        <w:t>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11"/>
        <w:gridCol w:w="916"/>
        <w:gridCol w:w="408"/>
        <w:gridCol w:w="643"/>
        <w:gridCol w:w="955"/>
        <w:gridCol w:w="799"/>
        <w:gridCol w:w="799"/>
        <w:gridCol w:w="749"/>
        <w:gridCol w:w="749"/>
        <w:gridCol w:w="749"/>
        <w:gridCol w:w="768"/>
        <w:gridCol w:w="955"/>
        <w:gridCol w:w="790"/>
        <w:gridCol w:w="790"/>
        <w:gridCol w:w="769"/>
        <w:gridCol w:w="769"/>
        <w:gridCol w:w="777"/>
        <w:gridCol w:w="722"/>
        <w:gridCol w:w="734"/>
        <w:gridCol w:w="721"/>
      </w:tblGrid>
      <w:tr>
        <w:trPr>
          <w:trHeight w:val="75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ерчикского сельского поселения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ерчи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Керчикского сельского посел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Керчикского сельского посел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делопроизводстве, архивной работе, Ведущий специалист по имущественный и земельным отношениям, ведущий специалист - экономист, ведущий специалист по вопросам пожарной безопасности ГО и ЧС,  Инспектор ВУ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, уборщик служебных помещений, оператор котельной, сторож(вахтер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Керчик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ведомственными муниципальными бюджетными учреждениями Керчик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м видам товаров, работ, услуг (в том числе предельных цен товаров, работ, услуг), утвержденным постановлением Администрации Керчикского сельского поселения от 30.12.2015г. № 248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Администрацией Керчи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 работе                                   Н.Л. Мусихина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8:00Z</dcterms:created>
  <dc:creator>DAYCOM-Computer</dc:creator>
  <dc:description/>
  <cp:keywords/>
  <dc:language>en-US</dc:language>
  <cp:lastModifiedBy>Kerchik</cp:lastModifiedBy>
  <cp:lastPrinted>2016-05-12T13:08:00Z</cp:lastPrinted>
  <dcterms:modified xsi:type="dcterms:W3CDTF">2016-05-16T08:20:00Z</dcterms:modified>
  <cp:revision>18</cp:revision>
  <dc:subject/>
  <dc:title> </dc:title>
</cp:coreProperties>
</file>