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pacing w:val="30"/>
          <w:sz w:val="26"/>
          <w:szCs w:val="26"/>
          <w:lang w:val="en-US" w:eastAsia="en-US"/>
        </w:rPr>
      </w:pPr>
      <w:r>
        <w:rPr>
          <w:b/>
          <w:spacing w:val="30"/>
          <w:sz w:val="26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18">
            <wp:simplePos x="0" y="0"/>
            <wp:positionH relativeFrom="page">
              <wp:posOffset>3709035</wp:posOffset>
            </wp:positionH>
            <wp:positionV relativeFrom="paragraph">
              <wp:posOffset>-4191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C0504D"/>
          <w:spacing w:val="30"/>
          <w:sz w:val="26"/>
          <w:szCs w:val="26"/>
        </w:rPr>
      </w:pPr>
      <w:r>
        <w:rPr>
          <w:b/>
          <w:color w:val="C0504D"/>
          <w:spacing w:val="30"/>
          <w:sz w:val="26"/>
          <w:szCs w:val="26"/>
        </w:rPr>
      </w:r>
    </w:p>
    <w:p>
      <w:pPr>
        <w:pStyle w:val="Normal"/>
        <w:jc w:val="both"/>
        <w:rPr>
          <w:color w:val="C0504D"/>
          <w:sz w:val="12"/>
        </w:rPr>
      </w:pPr>
      <w:r>
        <w:rPr>
          <w:color w:val="C0504D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______________                                          № ____</w:t>
        <w:tab/>
        <w:t xml:space="preserve">                х. Керчик-Савров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Керчик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Керчикского сельского поселения»</w:t>
      </w:r>
    </w:p>
    <w:p>
      <w:pPr>
        <w:pStyle w:val="Normal"/>
        <w:tabs>
          <w:tab w:val="clear" w:pos="709"/>
          <w:tab w:val="left" w:pos="795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распоряжением Администрации Керчикского сельского поселения  от 20.08.2013 № 26 «Об утверждении Перечня муниципальных программ Керчикского сельского поселения Октябрьского района», 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 Администрация Керчик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Утвердить муниципальную программу Керчикского сельского поселения «Развитие культуры Керчикского сельского поселения» согласно приложению № 1.</w:t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 Признать утратившими силу с 1 января 2014 г. правовые акты Администрации Керчикского сельского поселения по Перечню согласно приложению № 2.</w:t>
      </w:r>
    </w:p>
    <w:p>
      <w:pPr>
        <w:pStyle w:val="Style7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 Контроль за выполнением постановления возложить на заместителя Главы Администрации Керчикского сельского поселения – Листопадову Л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Керчикског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                                                             Ю.П.Шаповал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bookmarkStart w:id="0" w:name="Par23"/>
      <w:bookmarkEnd w:id="0"/>
      <w:r>
        <w:rPr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ерчикского сельского поселения </w:t>
      </w:r>
    </w:p>
    <w:p>
      <w:pPr>
        <w:pStyle w:val="Normal"/>
        <w:spacing w:lineRule="auto" w:line="228"/>
        <w:ind w:left="6237" w:hanging="0"/>
        <w:jc w:val="center"/>
        <w:rPr>
          <w:sz w:val="28"/>
        </w:rPr>
      </w:pPr>
      <w:r>
        <w:rPr>
          <w:sz w:val="28"/>
        </w:rPr>
        <w:t>от __________ № _____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28"/>
        <w:jc w:val="center"/>
        <w:rPr/>
      </w:pPr>
      <w:r>
        <w:rPr>
          <w:bCs/>
          <w:kern w:val="2"/>
          <w:sz w:val="28"/>
          <w:szCs w:val="28"/>
        </w:rPr>
        <w:t>«Развитие культуры Керчикского сельского поселения»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28"/>
        <w:jc w:val="center"/>
        <w:rPr/>
      </w:pPr>
      <w:r>
        <w:rPr>
          <w:bCs/>
          <w:kern w:val="2"/>
          <w:sz w:val="28"/>
          <w:szCs w:val="28"/>
        </w:rPr>
        <w:t>«Развитие культуры Керчикского сельского поселения»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Развитие культуры Керчикского сельского поселения» (далее – муниципальная программа)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Керчикский СДК»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Керчикская ЦБП».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МУК «Керчикский СДК»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МУК «Керчикская ЦБП»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ерчикского сельского поселения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Керчик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, формирование устойчивого интереса к чтению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культуры, выявление и поддержка талантливых детей и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.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и показатели муниципальной 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экземпляров библиотечного фонда Керчикской ЦБП и Весело-Бахмутовской библиотеки, экз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посещений библиотек,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охвата населения в клубных формирован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еличение числа формирований самодеятельного народного творчества, %;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социальной активности населения в    проводимых культурно-массовых мероприятиях, %.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8"/>
                <w:szCs w:val="28"/>
              </w:rPr>
              <w:t>Этапы и сроки реализации</w:t>
            </w:r>
            <w:r>
              <w:rPr>
                <w:kern w:val="2"/>
                <w:sz w:val="28"/>
                <w:szCs w:val="28"/>
              </w:rPr>
              <w:t xml:space="preserve"> муниципальной Программы </w:t>
            </w:r>
          </w:p>
        </w:tc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</w:r>
            <w:r>
              <w:rPr>
                <w:spacing w:val="-4"/>
                <w:kern w:val="2"/>
                <w:sz w:val="28"/>
                <w:szCs w:val="28"/>
              </w:rPr>
              <w:t xml:space="preserve">2014 – 2020 годы, этапы реализации </w:t>
            </w:r>
            <w:r>
              <w:rPr>
                <w:kern w:val="2"/>
                <w:sz w:val="28"/>
                <w:szCs w:val="28"/>
              </w:rPr>
              <w:t>муниципальной программы не выделяются</w:t>
            </w:r>
          </w:p>
        </w:tc>
      </w:tr>
      <w:tr>
        <w:trPr>
          <w:trHeight w:val="5218" w:hRule="atLeast"/>
        </w:trPr>
        <w:tc>
          <w:tcPr>
            <w:tcW w:w="3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46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о бюджете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4630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454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673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90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690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90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900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900,4 тыс. рублей.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муниципальной 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молодежи.</w:t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ы культуры Керчикского сельского поселения</w:t>
      </w:r>
    </w:p>
    <w:p>
      <w:pPr>
        <w:pStyle w:val="Normal"/>
        <w:autoSpaceDE w:val="false"/>
        <w:spacing w:lineRule="auto" w:line="256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национальных культурных связей, укрепление духовного единства общества. Государственная политика в области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поселения являются</w:t>
        <w:br/>
        <w:t>два  муниципальных учреждения, оказывающих услуги в области культуры: МУК «Керчикский СДК» и МУК «Керчикская ЦБП».</w:t>
      </w:r>
    </w:p>
    <w:p>
      <w:pPr>
        <w:pStyle w:val="Normal"/>
        <w:spacing w:lineRule="auto" w:line="256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поселении накоплен положительный опыт реализации </w:t>
      </w:r>
    </w:p>
    <w:p>
      <w:pPr>
        <w:pStyle w:val="Normal"/>
        <w:spacing w:lineRule="auto" w:line="25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госрочной целевой программы поселения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данной программы способствовала развитию муниципальных учреждений культуры, общественных организаций.    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ой целевой программы в сфере культуры свидетельствуют основные показатели </w:t>
      </w:r>
      <w:r>
        <w:rPr>
          <w:bCs/>
          <w:kern w:val="2"/>
          <w:sz w:val="28"/>
          <w:szCs w:val="28"/>
        </w:rPr>
        <w:t>уровня развития поселения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Керчикского сельского поселения является обеспечение максимальной доступности культурных благ, возможности посещения учреждений культуры.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Это имеет большое значение для формирования высокого уровня культурной среды в посел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ей конституционного права граждан в сфере культуры занимается МУК «Керчикский СДК», структурным подразделением которого являются: СДК п. Залужны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анных учреждениях культуры работает 28 кружков различной направленности, в которых занимается 595  человек. В СДК х.Керчик-Савров долгие годы работает коллектив – вокальная группа «Донская степь», турецкий танцевальный коллектив «Хаят».  МУК «Керчикский СДК»  плодотворно работает в направлении организации детского досу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библиотечного обслуживания населения занимается МУК «Керчикская ЦБП», имеющая структурное подразделение «Весело-Бахмутовская библиотек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К «Керчикская ЦБП» оснащены современным оборудованием, что, несомненно, сказывается на качестве обслуживания населения и увеличении количества пользователей. В библиотеках поселения планомерно выставляются выставки-подборки литературы самой разнообразной тематики с целью привлечения новых чита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Для обеспечения населения Керчикского сельского поселения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бюджетов, бюджета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тать полноценным и активным участником социально-экономических процессов, происходящих в поселении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следующие годы реализации Программы в 2014-2020 годах учреждениями культуры поселения планируется выполнение предусмотренных мероприятий с учетом повышения внимания к учреждениям, непосредственно работающим с детьми и развитию традиционной казачьей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достичь намеченных результатов, выполнить контрольные показатели, по обеспечению доступности учреждений культуры для населения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Программно-целевой метод управления в сфере культуры    позволит культуре стать  полноценным и активным  участником  социально–экономических  процессов, происходящих в Октябрьском районе и Керчикском сельском поселении. 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а, Решений Собрания Депутатов Керчикского сельского поселения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е в сфера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в сфере культуры, а также отсутствием устойчивого источника финансирования деятельности общественных объединений 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е культуры, а также существенно снизить объем плат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муниципального регулирования, в том числе на повышение инвестиционной привлекательности и экономическое стимулиров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культуры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фере культуры эти риски могут привести к резкому уменьшению объема информации, получаемой в рамках культурного обмена, а также снижению возможностей проведения культурных массов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культуры и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ть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культурных связе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налогового, тарифного, кредитного муниципального регулирования в рамках реализации муниципальной программы не предусмотрены.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kern w:val="2"/>
          <w:sz w:val="28"/>
          <w:szCs w:val="28"/>
        </w:rPr>
        <w:t>«Развитие культуры Керчикского сельского поселен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ями муниципальной программы являютс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сохранение культурного и исторического наследия Керчик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населения современными библиотечными услугами, формирование устойчивого интереса к чтению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обеспечение условий для эффективного развития культуры, выявление и поддержка талантливых детей и молодеж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44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предоставляемых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к 2020 году позволит улучши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стетическое воспитание подрастающего поколения, молодежи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– 2014 – 2020 годы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и их значениях приведены в № 1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Керчикского сельского поселения, позволит добиться существенных позитивных результатов в такой сфере, как культура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3. Обобщенная характеристика основных мероприятий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2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Основное мероприятие 1 «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В рамках данного мероприятия предусматривается: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-финансовое обеспечение выполнения муниципального задания МУК «Керчикская ЦБП», 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-технической базы, в том числе содержание, капитальный и текущий ремонт учреждений, комплектование книжных фондов библиотек и подписку на периодические издания. 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Выполнение мероприятия позволит полностью увеличить библиотечное обслуживание, сделать библиотеки наиболее востребованными среди читательской аудитории всех возрастов, особенно детей и молодежи. Также решение данного мероприятия позволит обеспечить доступ к сети «Интернет» в населенных пунктах поселения, что позволит расширить спектр услуг библиотечных учреждений.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Основное мероприятие 2 «Обеспечение разнообразия и доступности культурных услуг и создания условий для творческой самореализации населения».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В рамках данного мероприятия предусматривается: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-финансовое обеспечение выполнения муниципального задания МУК «Керчикский СДК», 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-технической базы, в том числе содержание, капитальный и текущий ремонт учреждений, изготовление смет и проектно-сметной документации. 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ab/>
        <w:t>Выполнение мероприятия позволит достичь такого уровня культурно-досуговой работы, при которой творческая самореализация каждого жителя в поселении будет выполнена на 100%. Выполнение мероприятия обеспечит проведение ежегодных мониторингов с целью выявления спроса на услуги культурно-досуговой сферы, позволит изменять структуру клубных формирований, корректировать планы работ и график согласно требований потребителе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основных мероприятий муниципальной программы представлен в приложении № 4 к муниципальной программ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«Развитие культуры Керчикского сельского поселения» бюджет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 5 к муниципальной программе.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финансирования муниципальной программы в 2014 – 2020 годах за счет всех источников составит   44630,1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 – 0,0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rPr/>
      </w:pPr>
      <w:r>
        <w:rPr>
          <w:sz w:val="28"/>
          <w:szCs w:val="28"/>
        </w:rPr>
        <w:t>за счет средств бюджета поселения  – 0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4454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5673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6900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6900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6900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690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690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20 году – 0,0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реализации муниципальной программы за счет средств бюджета поселения подлежит ежегодному уточнению  в рамках формирования проекта бюджета на очередной финансовый год и плановый период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едставлена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бюджета поселения и внебюджетных источников на реализацию Программы представлена в приложении № 7 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Керчикского сельского поселения в реализации государственной программы Ростовской области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В рамках реализации программы участие Керчик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tabs>
          <w:tab w:val="clear" w:pos="709"/>
          <w:tab w:val="left" w:pos="3000" w:leader="none"/>
        </w:tabs>
        <w:autoSpaceDE w:val="false"/>
        <w:spacing w:lineRule="auto" w:line="25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autoSpaceDE w:val="false"/>
        <w:spacing w:lineRule="auto" w:line="25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муниципальной программы </w:t>
      </w:r>
    </w:p>
    <w:p>
      <w:pPr>
        <w:pStyle w:val="Normal"/>
        <w:tabs>
          <w:tab w:val="clear" w:pos="709"/>
          <w:tab w:val="left" w:pos="3000" w:leader="none"/>
        </w:tabs>
        <w:autoSpaceDE w:val="false"/>
        <w:spacing w:lineRule="auto" w:line="25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8"/>
          <w:sz w:val="28"/>
          <w:szCs w:val="28"/>
        </w:rPr>
        <w:t>,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где КЦИ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степень достижения i-го целевого показателя Программы,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ЦИ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фактическое значение i-го целевого показателя Программы,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ЦИ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плановое значение i-го целевого показателя Программы, целевого показател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должно быть бол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6"/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где КБЗ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БЗ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фактическое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БЗ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должно быть мен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 Порядок взаимодействия ответственных</w:t>
        <w:br/>
        <w:t xml:space="preserve">исполнителей и участников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и исполнителями муниципальной программы являются: МУК «Керчикский  СДК» и МУК «Керчикская ЦБП»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Керчикского сельского поселения (далее – Администрация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К «Керчикский СДК» и МУК «Керчикская ЦБП»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2" w:name="sub_1047"/>
      <w:bookmarkEnd w:id="2"/>
      <w:r>
        <w:rPr>
          <w:kern w:val="2"/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исполнителей и участников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организует реализацию муниципальной программы, вносит предложения Администрации  об изменениях в муниципальной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у Администрации сведения</w:t>
        <w:br/>
        <w:t>(с учетом информации, представленной исполнителями и участниками муниципальной программы) о реализации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bookmarkStart w:id="4" w:name="sub_10473"/>
      <w:bookmarkEnd w:id="4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исполнителями и участниками муниципальной программы) и вносит их на рассмотрение Администрации;</w:t>
      </w:r>
    </w:p>
    <w:p>
      <w:pPr>
        <w:pStyle w:val="Normal"/>
        <w:spacing w:lineRule="auto" w:line="244"/>
        <w:ind w:firstLine="709"/>
        <w:jc w:val="both"/>
        <w:rPr/>
      </w:pPr>
      <w:bookmarkStart w:id="5" w:name="sub_10478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</w:t>
      </w:r>
      <w:bookmarkStart w:id="6" w:name="sub_1048"/>
      <w:bookmarkEnd w:id="5"/>
      <w:r>
        <w:rPr>
          <w:kern w:val="2"/>
          <w:sz w:val="28"/>
          <w:szCs w:val="28"/>
        </w:rPr>
        <w:t>.</w:t>
      </w:r>
    </w:p>
    <w:p>
      <w:pPr>
        <w:pStyle w:val="Normal"/>
        <w:keepNext w:val="true"/>
        <w:spacing w:lineRule="auto" w:line="232"/>
        <w:ind w:firstLine="709"/>
        <w:jc w:val="both"/>
        <w:rPr/>
      </w:pPr>
      <w:bookmarkEnd w:id="6"/>
      <w:r>
        <w:rPr>
          <w:kern w:val="2"/>
          <w:sz w:val="28"/>
          <w:szCs w:val="28"/>
        </w:rPr>
        <w:t>Участник муниципальной  программы:</w:t>
      </w:r>
    </w:p>
    <w:p>
      <w:pPr>
        <w:pStyle w:val="Normal"/>
        <w:spacing w:lineRule="auto" w:line="232"/>
        <w:ind w:firstLine="709"/>
        <w:jc w:val="both"/>
        <w:rPr/>
      </w:pPr>
      <w:bookmarkStart w:id="7" w:name="sub_10491"/>
      <w:bookmarkEnd w:id="7"/>
      <w:r>
        <w:rPr>
          <w:kern w:val="2"/>
          <w:sz w:val="28"/>
          <w:szCs w:val="28"/>
        </w:rPr>
        <w:t xml:space="preserve">осуществляет в рамках своей компетенции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, входящего в состав муниципальной программы;</w:t>
      </w:r>
    </w:p>
    <w:p>
      <w:pPr>
        <w:pStyle w:val="Normal"/>
        <w:spacing w:lineRule="auto" w:line="232"/>
        <w:ind w:firstLine="709"/>
        <w:jc w:val="both"/>
        <w:rPr/>
      </w:pPr>
      <w:bookmarkStart w:id="8" w:name="sub_10491"/>
      <w:bookmarkStart w:id="9" w:name="sub_10492"/>
      <w:bookmarkEnd w:id="8"/>
      <w:bookmarkEnd w:id="9"/>
      <w:r>
        <w:rPr>
          <w:kern w:val="2"/>
          <w:sz w:val="28"/>
          <w:szCs w:val="28"/>
        </w:rPr>
        <w:t>представляет ответственному исполнителю  предложения при разработке муниципальной программы;</w:t>
      </w:r>
    </w:p>
    <w:p>
      <w:pPr>
        <w:pStyle w:val="Normal"/>
        <w:spacing w:lineRule="auto" w:line="232"/>
        <w:ind w:firstLine="709"/>
        <w:jc w:val="both"/>
        <w:rPr/>
      </w:pPr>
      <w:bookmarkStart w:id="10" w:name="sub_10492"/>
      <w:bookmarkStart w:id="11" w:name="sub_10494"/>
      <w:bookmarkEnd w:id="10"/>
      <w:bookmarkEnd w:id="11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12" w:name="sub_10494"/>
      <w:bookmarkStart w:id="13" w:name="sub_10495"/>
      <w:bookmarkEnd w:id="12"/>
      <w:bookmarkEnd w:id="13"/>
      <w:r>
        <w:rPr>
          <w:kern w:val="2"/>
          <w:sz w:val="28"/>
          <w:szCs w:val="28"/>
        </w:rPr>
        <w:t>Участники муниципальной программы несут персональную ответственность за реализацию основного мероприятия и использование выделяемых на их выполнение финансовых средств.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 участники Программы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рограммы участниками Программы, подведомственными им учреждениями, а также иными получателями средств бюджета поселения. Кроме технических требований к документам, направляемым на согласование, в обязательном порядке прилагаются сведения о наименовании мероприятия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Пр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Программы напр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Програм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Администрации Керчик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25 июля, в четвертом квартале – не позднее 10 ноября текущего года. Предложения о внесении изменений в Программу могут содержать предложения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информацию, необходимую для подготовки отчетов об исполнении плана реализации Программы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ю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направляет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4" w:name="sub_10495"/>
      <w:bookmarkEnd w:id="14"/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едущий специалист по</w:t>
      </w:r>
    </w:p>
    <w:p>
      <w:pPr>
        <w:pStyle w:val="Normal"/>
        <w:rPr/>
      </w:pPr>
      <w:r>
        <w:rPr>
          <w:sz w:val="28"/>
        </w:rPr>
        <w:t>делопроизводству, архивной</w:t>
      </w:r>
    </w:p>
    <w:p>
      <w:pPr>
        <w:pStyle w:val="Normal"/>
        <w:rPr>
          <w:sz w:val="28"/>
        </w:rPr>
      </w:pPr>
      <w:r>
        <w:rPr>
          <w:sz w:val="28"/>
        </w:rPr>
        <w:t>работе                                                                                             Н.Л.Мусихин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454" w:gutter="0" w:header="0" w:top="39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Керчикского сельского поселения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16"/>
          <w:szCs w:val="28"/>
        </w:rPr>
      </w:pPr>
      <w:r>
        <w:rPr>
          <w:kern w:val="2"/>
          <w:sz w:val="16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Развитие культуры Керчикского сельского поселения»,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муниципальной программы и их значениях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2685"/>
        <w:gridCol w:w="850"/>
        <w:gridCol w:w="993"/>
        <w:gridCol w:w="989"/>
        <w:gridCol w:w="1132"/>
        <w:gridCol w:w="1132"/>
        <w:gridCol w:w="1131"/>
        <w:gridCol w:w="1415"/>
        <w:gridCol w:w="1273"/>
        <w:gridCol w:w="1273"/>
        <w:gridCol w:w="141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(индикатор)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10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 (по годам)</w:t>
            </w:r>
          </w:p>
        </w:tc>
      </w:tr>
      <w:tr>
        <w:trPr>
          <w:trHeight w:val="6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2623"/>
        <w:gridCol w:w="845"/>
        <w:gridCol w:w="987"/>
        <w:gridCol w:w="983"/>
        <w:gridCol w:w="1146"/>
        <w:gridCol w:w="1104"/>
        <w:gridCol w:w="1124"/>
        <w:gridCol w:w="1407"/>
        <w:gridCol w:w="1265"/>
        <w:gridCol w:w="1266"/>
        <w:gridCol w:w="1239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культуры Керчикского сельского поселения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1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2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2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2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2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2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2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3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34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ассовых мероприятий 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9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9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9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9,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1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1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1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1,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1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культурно-досуговых мероприятий, 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8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8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ерчик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культуры Керчик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</w:t>
              <w:softHyphen/>
              <w:t>ного (региональ</w:t>
              <w:softHyphen/>
              <w:t>ного) плана стати</w:t>
              <w:softHyphen/>
              <w:t>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</w:t>
              <w:softHyphen/>
              <w:t>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убъект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фициаль</w:t>
              <w:softHyphen/>
              <w:t>ного статистического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экземпляров библиотечного фон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и» (форма № 6-НК, 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Керчикская ЦБП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2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</w:t>
              <w:softHyphen/>
              <w:t>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и» (форма № 6-НК, 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Керчикская ЦБП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 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ведения об организации культурно-досугового типа» (форма № 7-НК, приказ Росстата от 15.07.2011 №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К «Керчикский СДК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 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ведения об организации культурно-досугового типа» (форма № 7-НК, приказ Росстата от 15.07.2011 №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К «Керчикский СДК»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Керчик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(индикаторов) муниципальной программы «Развитие культуры Керчик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показател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спользуе</w:t>
              <w:softHyphen/>
              <w:t>мые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 биб</w:t>
              <w:softHyphen/>
              <w:t>лиотечного фонда общедо</w:t>
              <w:softHyphen/>
              <w:t>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/количество населения Х 1000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</w:t>
              <w:softHyphen/>
              <w:t>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осещений библио</w:t>
              <w:softHyphen/>
              <w:t>тек определяется путем суммирования количе</w:t>
              <w:softHyphen/>
              <w:t>ства посещений общедоступных биб</w:t>
              <w:softHyphen/>
              <w:t xml:space="preserve">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анные Свода годовых сведений об общедоступных (публичных) библиотеках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highlight w:val="green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 4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индикатор массовости;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участников клубных формировани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  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исленность населения муниципального образован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годовых сведений об организации культурно-досугового тип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казатель 5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–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число формирований СН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клубных формирований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анные годовых сведений об организации культурно-досугового типа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 6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посетителей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число жителей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годовых сведений об организации культурно-досугового типа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культуры Керчик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х мероприятий муниципальной программы «Развитие культуры Керчик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427"/>
        <w:gridCol w:w="1428"/>
        <w:gridCol w:w="2140"/>
        <w:gridCol w:w="1946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мер и наименовани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</w:t>
              <w:softHyphen/>
              <w:t>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, ответственный за исполнение основного ме</w:t>
              <w:softHyphen/>
              <w:t>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(годы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</w:t>
              <w:softHyphen/>
              <w:t>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</w:t>
              <w:softHyphen/>
              <w:t>телями муниципальной про</w:t>
              <w:softHyphen/>
              <w:t xml:space="preserve">граммы 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чал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</w:t>
              <w:softHyphen/>
              <w:t>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427"/>
        <w:gridCol w:w="1428"/>
        <w:gridCol w:w="2140"/>
        <w:gridCol w:w="1946"/>
        <w:gridCol w:w="2061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ерчик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Керчикская ЦБП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</w:t>
              <w:softHyphen/>
              <w:t>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</w:t>
              <w:softHyphen/>
              <w:t>ганизации предоставле</w:t>
              <w:softHyphen/>
              <w:t>ния населению услуг по биб</w:t>
              <w:softHyphen/>
              <w:t>лиотечному об</w:t>
              <w:softHyphen/>
              <w:t>служива</w:t>
              <w:softHyphen/>
              <w:t>нию, сокраще</w:t>
              <w:softHyphen/>
              <w:t>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,2,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ерчик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Керчикский СДК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</w:t>
              <w:softHyphen/>
              <w:t>ления к воз</w:t>
              <w:softHyphen/>
              <w:t>можностям принимать уча</w:t>
              <w:softHyphen/>
              <w:t>стие в куль</w:t>
              <w:softHyphen/>
              <w:t>турно-досуго</w:t>
              <w:softHyphen/>
              <w:t>вой деятельно</w:t>
              <w:softHyphen/>
              <w:t>сти, сохранять самобытную народную культуры, раз</w:t>
              <w:softHyphen/>
              <w:t>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4,5,6,7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Керчик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водных показателей  заданий на оказани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ых услуг бюджетными учреждениям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 муниципальной программе «Развитие культуры Керчик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3"/>
        <w:gridCol w:w="1682"/>
        <w:gridCol w:w="1682"/>
        <w:gridCol w:w="1682"/>
        <w:gridCol w:w="1541"/>
        <w:gridCol w:w="1682"/>
        <w:gridCol w:w="1543"/>
      </w:tblGrid>
      <w:tr>
        <w:trPr/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объема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местного бюджета на оказание муниципальной услуги, тыс. рублей</w:t>
            </w:r>
          </w:p>
        </w:tc>
      </w:tr>
      <w:tr>
        <w:trPr/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3"/>
        <w:gridCol w:w="1682"/>
        <w:gridCol w:w="1682"/>
        <w:gridCol w:w="1682"/>
        <w:gridCol w:w="1541"/>
        <w:gridCol w:w="1682"/>
        <w:gridCol w:w="1543"/>
      </w:tblGrid>
      <w:tr>
        <w:trPr>
          <w:tblHeader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и по библиотечному обслуживанию насел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2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24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2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88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96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3,4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2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66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76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926,9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Керчик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632"/>
        <w:gridCol w:w="1770"/>
        <w:gridCol w:w="819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лей), годы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632"/>
        <w:gridCol w:w="1770"/>
        <w:gridCol w:w="819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>
          <w:tblHeader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ерчикского сельского поселени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54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73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ая ЦБП», Администрация Керчикского 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6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3,4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 и Администрация Керчикского 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66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76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2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7,0</w:t>
            </w:r>
          </w:p>
        </w:tc>
      </w:tr>
    </w:tbl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Керчик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и внебюджетных </w:t>
        <w:br/>
        <w:t>источников на реализацию муниципальной программы «Развитие культуры Керчик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ерчикского сель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54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7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54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7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32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32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ерчикского сельского поселения </w:t>
      </w:r>
    </w:p>
    <w:p>
      <w:pPr>
        <w:pStyle w:val="Normal"/>
        <w:spacing w:lineRule="auto" w:line="232"/>
        <w:ind w:left="6237" w:hanging="0"/>
        <w:jc w:val="center"/>
        <w:rPr>
          <w:sz w:val="28"/>
        </w:rPr>
      </w:pPr>
      <w:r>
        <w:rPr>
          <w:sz w:val="28"/>
        </w:rPr>
        <w:t>от 26.09.2013г. № 96</w:t>
      </w:r>
    </w:p>
    <w:p>
      <w:pPr>
        <w:pStyle w:val="Normal"/>
        <w:autoSpaceDE w:val="false"/>
        <w:spacing w:lineRule="auto" w:line="232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32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авовых актов Администрации Керчикского сельского поселения</w:t>
      </w:r>
    </w:p>
    <w:p>
      <w:pPr>
        <w:pStyle w:val="Normal"/>
        <w:autoSpaceDE w:val="false"/>
        <w:spacing w:lineRule="auto" w:line="232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знанных утратившими силу с 1 января 2014 г.</w:t>
      </w:r>
    </w:p>
    <w:p>
      <w:pPr>
        <w:pStyle w:val="ConsPlusCell"/>
        <w:widowControl/>
        <w:spacing w:lineRule="auto" w:line="23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Постано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1.03.2010 № 24 «Об утверждении долгосрочной целевой программы поселения «Культура Керчикского сельского поселения на 2010 – 2013 годы».</w:t>
      </w:r>
    </w:p>
    <w:p>
      <w:pPr>
        <w:pStyle w:val="Style24"/>
        <w:spacing w:lineRule="auto" w:line="232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05.08.2010 № 55 «О внесении изменений в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1.03.2010 № 24 «Об утверждении долгосрочной целевой программы «Культура Керчикского сельского поселения на 2010 – 2013 годы»».</w:t>
      </w:r>
    </w:p>
    <w:p>
      <w:pPr>
        <w:pStyle w:val="Style24"/>
        <w:spacing w:lineRule="auto" w:line="232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07.12.2010 № 74 «О внесении изменений в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1.03.2010 № 24 «Об утверждении долгосрочной целевой программы «Культура Керчикского сельского поселения на 2010 – 2013 годы»».</w:t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6.09.2011 № 89 «О внесении изменений в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1.03.2010 № 24 «Об утверждении долгосрочной целевой программы поселения «Культура Керчикского сельского поселения на 2010 – 2014 годы»».</w:t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3.12.2011 № 123 «О внесении изменений в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1.03.2010 № 24 «Об утверждении долгосрочной целевой программы поселения «Культура Керчикского сельского поселения Октябрьского района на 2010 – 2014 годы» ».</w:t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05.04.2012 № 29 «О внесении изменений в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1.03.2010 № 24 «Об утверждении долгосрочной целевой программы «Культура Керчикского сельского поселения на 2010 – 2014 годы»».</w:t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8.09.2012 № 104 «О внесении изменений в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1.03.2010 № 24 «Об утверждении долгосрочной целевой программы «Культура Керчикского сельского поселения на 2010 – 2014 годы» ».</w:t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8.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0.12.2012 № 133 «О внесении изменений в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1.03.2010 № 24 «Об утверждении долгосрочной целевой программы «Культура Керчикского сельского поселения на 2010 – 2014 годы» ».</w:t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9.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9.08.2013 № 83 «О внесении изменений в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31.03.2010 № 24 «Об утверждении долгосрочной целевой программы «Культура Керчикского сельского поселения на 2010 – 2014 годы»».</w:t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0. Постановлени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3.07.2012 № 72 «Об утверждении долгосрочной целевой программы «Культура Керчикского сельского поселения на 2015 – 2018 годы» ».</w:t>
      </w:r>
    </w:p>
    <w:p>
      <w:pPr>
        <w:pStyle w:val="Style24"/>
        <w:spacing w:lineRule="auto" w:line="232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1. Постановление Администрации Керчикского сельского поселения от 20.12.2012 № 140 «О внесении изменений в постановление Администрации Керчикского сельского поселения от 23.07.2012 № 72 «Об утверждении долгосрочной целевой программы «Культура Керчикского сельского поселения на 2015 – 2018 годы»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rPr>
          <w:sz w:val="28"/>
        </w:rPr>
      </w:pPr>
      <w:r>
        <w:rPr>
          <w:sz w:val="28"/>
        </w:rPr>
        <w:t>по делопроизводству, архивной работе                                              Н.Л.Мусихина</w:t>
      </w:r>
    </w:p>
    <w:p>
      <w:pPr>
        <w:pStyle w:val="Normal"/>
        <w:rPr>
          <w:vanish/>
        </w:rPr>
      </w:pPr>
      <w:r>
        <w:rPr>
          <w:vanish/>
        </w:rPr>
      </w:r>
      <w:bookmarkStart w:id="15" w:name="_PictureBullets"/>
      <w:bookmarkStart w:id="16" w:name="_PictureBullets"/>
      <w:bookmarkEnd w:id="16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basedOn w:val="Style5"/>
    <w:qFormat/>
    <w:rPr>
      <w:sz w:val="28"/>
    </w:rPr>
  </w:style>
  <w:style w:type="character" w:styleId="19">
    <w:name w:val=" Знак Знак19"/>
    <w:basedOn w:val="Style5"/>
    <w:qFormat/>
    <w:rPr>
      <w:rFonts w:ascii="Arial" w:hAnsi="Arial" w:cs="Arial"/>
      <w:sz w:val="24"/>
      <w:szCs w:val="24"/>
    </w:rPr>
  </w:style>
  <w:style w:type="character" w:styleId="18">
    <w:name w:val=" Знак Знак18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17">
    <w:name w:val=" Знак Знак17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rFonts w:cs="Times New Roman"/>
      <w:b/>
      <w:bCs/>
      <w:sz w:val="24"/>
      <w:szCs w:val="24"/>
      <w:lang w:bidi="ar-SA"/>
    </w:rPr>
  </w:style>
  <w:style w:type="character" w:styleId="15">
    <w:name w:val=" Знак Знак15"/>
    <w:basedOn w:val="Style5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14">
    <w:name w:val=" Знак Знак14"/>
    <w:basedOn w:val="Style5"/>
    <w:qFormat/>
    <w:rPr>
      <w:rFonts w:ascii="Cambria" w:hAnsi="Cambria" w:cs="Times New Roman"/>
      <w:color w:val="404040"/>
    </w:rPr>
  </w:style>
  <w:style w:type="character" w:styleId="13">
    <w:name w:val=" Знак Знак13"/>
    <w:basedOn w:val="Style5"/>
    <w:qFormat/>
    <w:rPr>
      <w:rFonts w:cs="Times New Roman"/>
      <w:b/>
      <w:bCs/>
      <w:sz w:val="24"/>
      <w:szCs w:val="24"/>
      <w:lang w:bidi="ar-SA"/>
    </w:rPr>
  </w:style>
  <w:style w:type="character" w:styleId="12">
    <w:name w:val=" Знак Знак12"/>
    <w:basedOn w:val="Style5"/>
    <w:qFormat/>
    <w:rPr>
      <w:rFonts w:cs="Times New Roman"/>
      <w:sz w:val="28"/>
    </w:rPr>
  </w:style>
  <w:style w:type="character" w:styleId="11">
    <w:name w:val=" Знак Знак11"/>
    <w:basedOn w:val="Style5"/>
    <w:qFormat/>
    <w:rPr>
      <w:sz w:val="28"/>
    </w:rPr>
  </w:style>
  <w:style w:type="character" w:styleId="10">
    <w:name w:val=" Знак Знак10"/>
    <w:basedOn w:val="Style5"/>
    <w:qFormat/>
    <w:rPr/>
  </w:style>
  <w:style w:type="character" w:styleId="9">
    <w:name w:val=" Знак Знак9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8">
    <w:name w:val=" Знак Знак8"/>
    <w:basedOn w:val="Style5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basedOn w:val="Style5"/>
    <w:qFormat/>
    <w:rPr>
      <w:rFonts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</w:rPr>
  </w:style>
  <w:style w:type="character" w:styleId="6">
    <w:name w:val=" Знак Знак6"/>
    <w:basedOn w:val="Style5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5"/>
    <w:rPr>
      <w:rFonts w:cs="Times New Roman"/>
      <w:color w:val="000000"/>
      <w:u w:val="single"/>
    </w:rPr>
  </w:style>
  <w:style w:type="character" w:styleId="5">
    <w:name w:val=" Знак Знак5"/>
    <w:basedOn w:val="Style5"/>
    <w:qFormat/>
    <w:rPr>
      <w:rFonts w:ascii="Calibri" w:hAnsi="Calibri" w:eastAsia="Times New Roman" w:cs="Times New Roman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basedOn w:val="Style5"/>
    <w:qFormat/>
    <w:rPr>
      <w:rFonts w:cs="Times New Roman"/>
      <w:iCs/>
      <w:sz w:val="28"/>
      <w:szCs w:val="28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basedOn w:val="Style5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2">
    <w:name w:val=" Знак Знак2"/>
    <w:basedOn w:val="12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1">
    <w:name w:val=" Знак Знак1"/>
    <w:basedOn w:val="Style5"/>
    <w:qFormat/>
    <w:rPr>
      <w:rFonts w:cs="Times New Roman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22">
    <w:name w:val=" Знак Знак"/>
    <w:basedOn w:val="Style5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20:00Z</dcterms:created>
  <dc:creator>Пресс-служба  Губернатора РО</dc:creator>
  <dc:description/>
  <cp:keywords/>
  <dc:language>en-US</dc:language>
  <cp:lastModifiedBy>User</cp:lastModifiedBy>
  <cp:lastPrinted>2013-10-01T14:09:00Z</cp:lastPrinted>
  <dcterms:modified xsi:type="dcterms:W3CDTF">2013-10-22T04:55:00Z</dcterms:modified>
  <cp:revision>56</cp:revision>
  <dc:subject/>
  <dc:title/>
</cp:coreProperties>
</file>