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6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№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х.Керчик-Савров</w:t>
      </w:r>
    </w:p>
    <w:p>
      <w:pPr>
        <w:pStyle w:val="Normal"/>
        <w:spacing w:lineRule="auto" w:line="240" w:before="6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7 «Об утверждении муниципальной программы Керчикского сельского посел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я Администрации Керчикского сельского поселения от 26.09.2013 № 97 «Утвердить муниципальную программу Керчик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менения согласно приложения.</w:t>
      </w:r>
    </w:p>
    <w:p>
      <w:pPr>
        <w:pStyle w:val="Style3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Керчикского 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>Ю.П.Шапова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ерчик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Керчикского сельского поселения от 26.09.2013 №  97 «Об утверждении  муниципальной программы 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620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564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56,1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первый раздела 4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муниципальной программы составляет 620,3 тыс. рублей, в том числе за счет средств областного бюджета – 564,2 тыс. рублей, за счет средств федерального бюджета – 0,0 тыс. рублей, за счет средств бюджета поселения – 56,1 тыс. рублей, за счет внебюджетных источников – 0,0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«Ресурсное обеспечение подпрограммы» подраздела 9.1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620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–                 56,1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                564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Абзацы второй-пятый подраздела 9.5 ,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620,3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564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56,1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№ 5 изложить в редакци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ерч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ерчикского сельского поселения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720"/>
        <w:gridCol w:w="1080"/>
        <w:gridCol w:w="54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720"/>
        <w:gridCol w:w="1080"/>
        <w:gridCol w:w="54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57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ТС руслового водохранилища на р. Керчик, 2 км северо-восточнее х. Керчик-Савров, Октябрь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7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изложить в редакции:</w:t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7:00Z</dcterms:created>
  <dc:creator>-----</dc:creator>
  <dc:description/>
  <cp:keywords/>
  <dc:language>en-US</dc:language>
  <cp:lastModifiedBy>1</cp:lastModifiedBy>
  <cp:lastPrinted>2013-10-16T14:35:00Z</cp:lastPrinted>
  <dcterms:modified xsi:type="dcterms:W3CDTF">2014-12-16T08:06:00Z</dcterms:modified>
  <cp:revision>55</cp:revision>
  <dc:subject/>
  <dc:title>ПРОЕКТ</dc:title>
</cp:coreProperties>
</file>