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__.__._____ г.</w:t>
      </w:r>
      <w:r>
        <w:rPr>
          <w:b/>
          <w:sz w:val="28"/>
        </w:rPr>
        <w:t xml:space="preserve">                                          № __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2022 год по доходам в сумме 40 616,3 тыс. рублей, по расходам в сумме 48 438,4 тыс. рублей с превышением расходов над доходами (дефицит бюджета) в сумме 7 822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2022 год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022 год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_._.___ г. №  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22 год составило по доходам в сумме 40 616,3 тыс</w:t>
      </w:r>
      <w:r>
        <w:rPr>
          <w:sz w:val="28"/>
        </w:rPr>
        <w:t>. рублей</w:t>
      </w:r>
      <w:r>
        <w:rPr>
          <w:sz w:val="28"/>
          <w:szCs w:val="28"/>
        </w:rPr>
        <w:t>, или 102,2 процента к  годовому плану и по расходам  в сумме  48 438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99,4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года </w:t>
      </w:r>
      <w:r>
        <w:rPr>
          <w:sz w:val="28"/>
        </w:rPr>
        <w:t xml:space="preserve">составил 7 822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2022 год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6 786,9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121,2  процент к годовым плановым назначениям. Данный показатель выше уровня аналогичного периода прошлого года на  2 340,9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587,6 тыс. рублей или 38,1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2022 год составили 33 829,4 тыс. рублей (99,1 процент к годовым плановым назначениям), из них дотация на выравнивание бюджетной обеспеченности 13 258,5 тыс. рублей (10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2022 год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72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16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6,9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6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3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3,4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2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29,4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2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29,4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7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2,1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96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5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38,4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3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8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3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74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22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2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22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 72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720,4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5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42,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3-02-07T14:26:00Z</cp:lastPrinted>
  <dcterms:modified xsi:type="dcterms:W3CDTF">2023-02-08T11:40:00Z</dcterms:modified>
  <cp:revision>21</cp:revision>
  <dc:subject/>
  <dc:title>АДМИНИСТРАЦИЯ РОСТОВСКОЙ ОБЛАСТИ</dc:title>
</cp:coreProperties>
</file>