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___» ноября 2015            </w:t>
        <w:tab/>
        <w:t xml:space="preserve">   </w:t>
        <w:tab/>
        <w:t xml:space="preserve">   № ____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Администрации от 26.09.2013 № 98 «Об утверждении муниципальной программы 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Керчик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Решением Собрания депутатов Керчикского сельского поселения от 25.12.2014 № 72 «О бюджете Керчикского сельского поселения Октябрьского района на 2015 год и на плановый период 2016 и 2017 годов»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Внести в приложение к постановлению Администрации Керчикского сельского поселения от 26.09.2013г. № 98 «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Развитие физической культуры и спорта Керчикского сельского поселения» изменения согласно приложению.</w:t>
      </w:r>
    </w:p>
    <w:p>
      <w:pPr>
        <w:pStyle w:val="Style21"/>
        <w:ind w:firstLine="55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Н.И.Хохлову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И.о.Главы Керчикского </w:t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М.В.Криволуцкий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.11.2015 № 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98 «Об утверждении муниципальной программы Керчик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 Керчикского сельского поселения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«Развитие физической культуры и спорта Керчикского сельского поселения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1. Подраздел «Ресурсное обеспечение муниципальной программы» изложить в редакции: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70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7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Абзацы первый-восьмой раздела 4 изложить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муниципального программы за счет средств бюджета поселения – 70,4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7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7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7,3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Строку «Ресурсное обеспечение подпрограммы» подраздела 8.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70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7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восьмой подраздела 8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70,4 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7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7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,9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7,3 тыс. рублей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7,3 тыс. рублей.»</w:t>
      </w:r>
      <w:r>
        <w:br w:type="page"/>
      </w:r>
    </w:p>
    <w:p>
      <w:pPr>
        <w:pStyle w:val="Normal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5 изложить в редакции:</w:t>
        <w:tab/>
        <w:tab/>
        <w:tab/>
        <w:tab/>
        <w:tab/>
        <w:tab/>
        <w:tab/>
        <w:tab/>
        <w:tab/>
        <w:tab/>
        <w:t>«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бюджета поселения на реализацию муниципальной программы Керчикского сельского поселения «Развитие физической культуры и спорта Керчикского сельского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6"/>
        <w:gridCol w:w="2386"/>
        <w:gridCol w:w="1739"/>
        <w:gridCol w:w="789"/>
        <w:gridCol w:w="791"/>
        <w:gridCol w:w="814"/>
        <w:gridCol w:w="660"/>
        <w:gridCol w:w="846"/>
        <w:gridCol w:w="929"/>
        <w:gridCol w:w="921"/>
        <w:gridCol w:w="921"/>
        <w:gridCol w:w="921"/>
        <w:gridCol w:w="921"/>
        <w:gridCol w:w="921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7"/>
        <w:gridCol w:w="2384"/>
        <w:gridCol w:w="1741"/>
        <w:gridCol w:w="790"/>
        <w:gridCol w:w="792"/>
        <w:gridCol w:w="837"/>
        <w:gridCol w:w="661"/>
        <w:gridCol w:w="812"/>
        <w:gridCol w:w="931"/>
        <w:gridCol w:w="922"/>
        <w:gridCol w:w="922"/>
        <w:gridCol w:w="922"/>
        <w:gridCol w:w="922"/>
        <w:gridCol w:w="922"/>
      </w:tblGrid>
      <w:tr>
        <w:trPr>
          <w:tblHeader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физической культуры и спорт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612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br w:type="page"/>
      </w:r>
      <w:bookmarkStart w:id="1" w:name="Par866"/>
      <w:bookmarkEnd w:id="1"/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879"/>
      <w:bookmarkEnd w:id="2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витие физической культуры и спор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6:00Z</dcterms:created>
  <dc:creator>User</dc:creator>
  <dc:description/>
  <cp:keywords/>
  <dc:language>en-US</dc:language>
  <cp:lastModifiedBy>Наталья</cp:lastModifiedBy>
  <cp:lastPrinted>2013-09-23T13:32:00Z</cp:lastPrinted>
  <dcterms:modified xsi:type="dcterms:W3CDTF">2015-11-16T14:04:00Z</dcterms:modified>
  <cp:revision>30</cp:revision>
  <dc:subject/>
  <dc:title> </dc:title>
</cp:coreProperties>
</file>