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 ноябр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_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___.11.2015 г. № 18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5 66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869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1610,7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5 66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869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5 665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869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5 66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869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11-16T13:51:00Z</dcterms:modified>
  <cp:revision>22</cp:revision>
  <dc:subject/>
  <dc:title>                                                                                                      </dc:title>
</cp:coreProperties>
</file>