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осуществления финансового контроля в Керчикском сельском поселении Октябрьского района Ростовской обла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266, 270 Бюджетного кодекса Российской Федерации, в целях повышения эффективности деятельности органов исполнительной власти муниципального образования «Керчикское сельское поселение» по осуществлению финансового контроля, а также регламентации системы финансового контро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полномочиях органов Администрации Керчикского сельского поселения Октябрьского района Ростовской  области, осуществляющих финансовый контроль, согласно приложению № 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е требования к порядку осуществления органами Администрации Керчикского сельского поселения Октябрьского района Ростовской области финансового контроля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Ю.П.Шапова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ОРГАНОВ АДМИНИСТРАЦИИ КЕРЧИКСКОГО СЕЛЬСКОГО ПОСЕЛЕНИЯ ОКТЯБРЬСКОГО РАЙОНА РОСТОВСКОЙ ОБЛАСТИ, ОСУЩЕСТВЛЯЮЩИХ ФИНАНСОВ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лномочия органов Администрации Керчикского сельского поселения октябрьского района Ростовской области, осуществляющих финансовый контро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истему органов Администрации Керчикского сельского поселения октябрьского района Ростовской области, осуществляющих финансовый контроль (далее – субъект финансового контроля) составляю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лужба экономики и финансов Администрации Керчик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главные распорядители средств бюджета Керчикского сельского поселения Октябрь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главные администраторы доходов бюджета Керчикского сельского поселения Октябрь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главные администраторы источников финансирования дефицита бюджета Керчикского сельского поселения Октябрьского района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Службой экономики и финансов Администрации Керчикского сельского поселения осуществляет финансовый контроль з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Операциями с бюджетными средствами главных распорядителей средств бюджета Керчикского сельского поселения Октябрьского района и главных администраторов источников финансирования дефицита бюджета поселения в част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ревышения заявок главных распорядителей средств бюджета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непревышения кассовых выплат, осуществляемых главными  администраторами источников финансирования бюджета поселения над доведенными до них бюджетными ассигнования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проверки наличия у главных распорядителей средств бюджета поселения документов, подтверждающих в соответствии с порядком санкционирования расходов, установленным Администрацией Керчикского сельского поселения, возникновение у них денежных обязательст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ответствия содержания проводимой операции коду бюджетной классификации Российской Федерации, указанному в заявках главных распорядителей средств бюджета поселения о предельных объемах финансирования, представленных в Администрац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блюдением получателями бюджетных кредитов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ей главными распорядителями средств бюджета поселения финансового контроля за подведомственными получателями бюджетных средст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бюджета поселения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, а также за использованием субсидий и межбюджетных трансфертов в соответствии с условиями и целями, определенными при предоставлении их из областного бюджета и бюджета Октябрь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лавные распорядители средств бюджета поселения осуществляют проверку подведомственных получателей средств бюджета Керчикского сельского поселения Октябрь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 В целях обеспечения контроля за операциями с бюджетными средствами главные распорядители средств бюджета поселения осуществляют контроль з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непревышением заявок подведомственных получателей средств бюджета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ответствием содержания проводимой операции коду бюджетной классификации Российской Федерации, указанному в заявках распорядителей средств бюджета поселения о предельных объемах финансирования, представленных главным распорядителям средств бюджета посел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соблюдением подведомственными получателями средств бюджета Керчикского сельского поселения Октябрьского района  установленного Администрацией поселения порядка учета бюджетных обязательст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Главные администраторы доходов бюджета Керчикского сельского поселения Октябрьского района и главные администраторы источников финансирования дефицита бюджета Керчикского сельского поселения Октябрьского района осуществляют финансовый контроль за поступлением соответствующих доходных источников в бюджет Керчикского сельского поселения Октябрь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, архивной работе </w:t>
        <w:tab/>
        <w:tab/>
        <w:tab/>
        <w:tab/>
        <w:tab/>
        <w:t xml:space="preserve">Н.Л.Мусихина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05.07.2011г. № 64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СУЩЕСТВЛЕНИЯ ОРГАНАМИ АДМИНИСТРАЦИИ КЕРЧИКСКОГО СЕЛЬСКОГО ПОСЕЛЕНИЯ ФИНАНС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ется в соответствии с Бюджетным кодексом Российской Федерации, законодательными и иными актами нормативными актами Российской Федерации, Ростовской области, Октябрьского района, а также настоящим постановл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контроля осуществляется с учетом принципов плановости и систем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й контроль осуществляется путем проведения контрольных мероприятий за операциями с бюджетными средствами получателей средств бюджета поселения и средствами главных администраторов источников финансирования дефицита бюджета Керчикского сельского поселения Октябрьского района при санкционировании оплаты денежных обязательств, проведения камеральных проверок в виде проверок  представляемых объектами финансового контроля отчетов, документов и материалов, а также выезд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формы контрольных мероприятий и порядок их проведения  определяются нормативными актами субъектов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ные мероприятия в виде камеральных и выездных проверок подлежа планированию путем составления и утверждения субъектом финансового контроля плана контрольной деятельност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лане осуществления контрольной деятельности по каждому контрольному мероприятию устанавливае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 проводятся по поручению Главы Керчи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оведения выездного контрольного мероприятия является распоряжение или приказ руководителя субъекта финансового контроля о проведении контрольного мероприятия с указанием должностных лиц, направляемых на контрольное мероприятие и утвержденная им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контрольного мероприятия составляется и утверждается до начала проведения контрольного мероприятия в установленном субъектом финансового контроля порядке и должна содержать: тему контрольного мероприятия, наименование объекта финансового контроля, перечень вопросов, подлежащих проверке, сроки проведения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убъекты финансового контроля в целях реализации полномочий, отнесенных к его компетенции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оверять договора, соглашения, протоколы, первичные учетные документы, документы бюджетного (бухгалтерского) учета, бюджетную отчетность, фактическое наличие, сохранность и правильность использования денежных средств, материальных ценностей, а также получать необходимые письменные объяснения ответственных должностных лиц, справки и сведения по вопросам, возникающим в ходе  контрольных мероприятий, и заверенные копии документов, необходимых для проведения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прашивать в установленном порядке и получать от организаций, являющихся получателями средств бюджета Керчикского сельского поселения Октябрьского района, в части, касающейся расходования указанных средств, информацию, документы и материалы, необходимые для проведения 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Результаты выездного контрольного мероприятия оформляются в письменном виде актом, с которым должен ознакомиться руководитель объекта финансового контроля. Акт представляется лицу, назначившему контрольное мероприятие, для рассмотрения и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установления при осуществлении финансового контроля  фактов неправомерного, нецелевого, неэффективного использования средств бюджета Керчикского сельского поселения октябрьского района, а также не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руководителю проверенного объекта  финансового контроля направляется представление для принятия соответствующих мер по устранению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е должно быть рассмотрено в указанный в нем срок или, если срок неуказан, в течении 20 дней со дня его получения. О принятом по представлению решении и о мерах по его реализации руководитель объекта финансового контроля в день его принятия уведомляет руководителя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, архивной работе </w:t>
        <w:tab/>
        <w:tab/>
        <w:tab/>
        <w:tab/>
        <w:tab/>
        <w:t xml:space="preserve">Н.Л.Мусихина </w:t>
      </w:r>
    </w:p>
    <w:sectPr>
      <w:headerReference w:type="default" r:id="rId3"/>
      <w:headerReference w:type="first" r:id="rId4"/>
      <w:type w:val="nextPage"/>
      <w:pgSz w:w="11906" w:h="16820"/>
      <w:pgMar w:left="1418" w:right="843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0:00Z</dcterms:created>
  <dc:creator>voshod</dc:creator>
  <dc:description/>
  <cp:keywords/>
  <dc:language>en-US</dc:language>
  <cp:lastModifiedBy>User</cp:lastModifiedBy>
  <cp:lastPrinted>2011-05-10T16:11:00Z</cp:lastPrinted>
  <dcterms:modified xsi:type="dcterms:W3CDTF">2012-04-11T07:40:00Z</dcterms:modified>
  <cp:revision>3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