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>«    »</w:t>
        <w:tab/>
        <w:t xml:space="preserve">   </w:t>
        <w:tab/>
        <w:t xml:space="preserve">   №</w:t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09.2013 № 101 «Об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Социальная поддержка граждан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ерчикского сельского поселения»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 Внести в приложение к постановлению Администрации Керчикского сельского поселения от 26.09.2013 № 101 «Об утверждении муниципальной программы Керчикского сельского поселения «Социальная поддержка граждан Керчикского сельского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начальника службы экономики и финансов Н.И.Хохлову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лава Керчик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Ю.П.Шаповал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от                №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09.2013 № 101 «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муниципальной программ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Социальная поддержка граждан Керчикского сельского поселения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1. В разделе «Паспорт муниципальной программы «Социальная поддержка граждан Керчикского сельского поселения»: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1.1. Подраздел «Ресурсное обеспечение муниципальной программы Керчикского сельского поселения»изложить в редакции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321,1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47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47,8 тыс. рублей;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Абзацы первый-девятый раздела 4 изложить в редакц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ъем финансового обеспечения реализации программы за 2014 - 2020 годы составит 321,1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43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43,3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43,3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47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47,8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/>
      </w:pPr>
      <w:r>
        <w:rPr/>
        <w:t>3.1. Строку «Ресурсное обеспечение подпрограммы» подраздела 8.1. изложить в редакции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  за 2014 - 2020 годы – 321,1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47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47,8 тыс. рублей; 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девятый подраздела 8.5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ъем финансового обеспечения реализации подпрограммы за 2014 - 2020 годы составит 321,1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43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43,3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43,3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0 год − 47,8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454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Приложение № 1 изложить в редакции: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Керчик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 Керчикского сельского поселения</w:t>
      </w:r>
      <w:r>
        <w:rPr/>
        <w:t>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2616"/>
        <w:gridCol w:w="1534"/>
        <w:gridCol w:w="559"/>
        <w:gridCol w:w="517"/>
        <w:gridCol w:w="939"/>
        <w:gridCol w:w="475"/>
        <w:gridCol w:w="1116"/>
        <w:gridCol w:w="1116"/>
        <w:gridCol w:w="1256"/>
        <w:gridCol w:w="1115"/>
        <w:gridCol w:w="1257"/>
        <w:gridCol w:w="1115"/>
        <w:gridCol w:w="1257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4"/>
        <w:gridCol w:w="2615"/>
        <w:gridCol w:w="1534"/>
        <w:gridCol w:w="559"/>
        <w:gridCol w:w="517"/>
        <w:gridCol w:w="940"/>
        <w:gridCol w:w="473"/>
        <w:gridCol w:w="1116"/>
        <w:gridCol w:w="1116"/>
        <w:gridCol w:w="1256"/>
        <w:gridCol w:w="1115"/>
        <w:gridCol w:w="1257"/>
        <w:gridCol w:w="1115"/>
        <w:gridCol w:w="1257"/>
      </w:tblGrid>
      <w:tr>
        <w:trPr>
          <w:tblHeader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Керчик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Керчик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 xml:space="preserve">ным категориям граждан;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bookmarkStart w:id="2" w:name="OLE_LINK1"/>
      <w:bookmarkEnd w:id="2"/>
      <w:r>
        <w:rPr>
          <w:kern w:val="2"/>
          <w:sz w:val="28"/>
          <w:szCs w:val="28"/>
        </w:rPr>
        <w:t xml:space="preserve">5. Приложение № 6 изложить в редакции: 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 Керчик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Керчикского сельского посел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Керчикского сельского посел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3" w:name="OLE_LINK1"/>
      <w:bookmarkStart w:id="4" w:name="_PictureBullets"/>
      <w:bookmarkStart w:id="5" w:name="OLE_LINK1"/>
      <w:bookmarkStart w:id="6" w:name="_PictureBullets"/>
      <w:bookmarkEnd w:id="5"/>
      <w:bookmarkEnd w:id="6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4:00Z</dcterms:created>
  <dc:creator/>
  <dc:description/>
  <cp:keywords/>
  <dc:language>en-US</dc:language>
  <cp:lastModifiedBy>1</cp:lastModifiedBy>
  <cp:lastPrinted>2014-03-21T16:01:00Z</cp:lastPrinted>
  <dcterms:modified xsi:type="dcterms:W3CDTF">2014-12-16T06:06:00Z</dcterms:modified>
  <cp:revision>36</cp:revision>
  <dc:subject/>
  <dc:title/>
</cp:coreProperties>
</file>