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Кер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ерчикского сельского поселения за 1 полугодие 2012 года по доходам в сумме 6276,7 тыс. рублей, по расходам в сумме 6423,4 тыс. рублей с превышением расходов над доходами (дефицит бюджета) в сумме -146,7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за 1 полугодие 2012 года является бухгалтерия администрации Керчик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2012 года в Собрание депутатов Керчик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                                            Ю.П.Шаповалов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роекту постановления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left="5664" w:firstLine="996"/>
        <w:jc w:val="center"/>
        <w:rPr/>
      </w:pPr>
      <w:r>
        <w:rPr/>
        <w:t>Керчикского сельского     поселения</w:t>
      </w:r>
    </w:p>
    <w:p>
      <w:pPr>
        <w:pStyle w:val="Normal"/>
        <w:ind w:firstLine="6660"/>
        <w:rPr>
          <w:u w:val="single"/>
        </w:rPr>
      </w:pPr>
      <w:r>
        <w:rPr/>
        <w:t xml:space="preserve">   </w:t>
      </w:r>
    </w:p>
    <w:p>
      <w:pPr>
        <w:pStyle w:val="Heading1"/>
        <w:spacing w:lineRule="auto" w:line="23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Керчик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полугодие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полугодие 2012 года составило по доходам в сумме 6276,7 тыс</w:t>
      </w:r>
      <w:r>
        <w:rPr>
          <w:sz w:val="28"/>
        </w:rPr>
        <w:t>. рублей</w:t>
      </w:r>
      <w:r>
        <w:rPr>
          <w:sz w:val="28"/>
          <w:szCs w:val="28"/>
        </w:rPr>
        <w:t>, или 35,7 процента к  годовому плану и по расходам  в сумме  6423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35,6 процента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полугодия 2012 года </w:t>
      </w:r>
      <w:r>
        <w:rPr>
          <w:sz w:val="28"/>
        </w:rPr>
        <w:t xml:space="preserve">составил 146,7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1792,0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</w:t>
        <w:softHyphen/>
        <w:t>-  2618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1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023,9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37,0 процентов к годовым плановым назначениям. Данный показатель ниже уровня аналогичного периода прошлого года на  1171,9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ют доходы, получаемые в виде арендной платы за земельные участки 694,6 тыс. рублей или 67,8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1 полугодие 2012 года составили 5252,8 тыс. рублей (35,5 процентов), из них дотация на выравнивание бюджетной обеспеченности 2316,2тыс. рублей (50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и кредиторская задолженность по итогам 1 полугодие 2012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Специалист I категории по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делопроизводству, архивной работе</w:t>
        <w:tab/>
        <w:tab/>
        <w:tab/>
        <w:tab/>
        <w:t>Мусихина Н.Л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Cs w:val="28"/>
              </w:rPr>
              <w:t>1 полугодие</w:t>
            </w:r>
            <w:r>
              <w:rPr>
                <w:sz w:val="28"/>
                <w:szCs w:val="28"/>
              </w:rPr>
              <w:t xml:space="preserve"> 201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38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6,7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9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52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1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6</w:t>
            </w:r>
          </w:p>
        </w:tc>
      </w:tr>
      <w:tr>
        <w:trPr>
          <w:trHeight w:val="12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,8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,8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,2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7</w:t>
            </w:r>
          </w:p>
        </w:tc>
      </w:tr>
      <w:tr>
        <w:trPr>
          <w:trHeight w:val="5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7</w:t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внутренних оборо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 от других бюджетов бюджетной систем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3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3,4</w:t>
            </w:r>
          </w:p>
        </w:tc>
      </w:tr>
      <w:tr>
        <w:trPr>
          <w:trHeight w:val="2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3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1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6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52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,7</w:t>
            </w:r>
          </w:p>
        </w:tc>
      </w:tr>
      <w:tr>
        <w:trPr>
          <w:trHeight w:val="2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9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,2</w:t>
            </w:r>
          </w:p>
        </w:tc>
      </w:tr>
      <w:tr>
        <w:trPr>
          <w:trHeight w:val="39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34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</w:tr>
      <w:tr>
        <w:trPr>
          <w:trHeight w:val="34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6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6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внутренних оборо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,7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591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96,7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3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3,5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17:00Z</dcterms:created>
  <dc:creator>Козарова</dc:creator>
  <dc:description/>
  <cp:keywords/>
  <dc:language>en-US</dc:language>
  <cp:lastModifiedBy>User</cp:lastModifiedBy>
  <cp:lastPrinted>2012-07-25T10:29:00Z</cp:lastPrinted>
  <dcterms:modified xsi:type="dcterms:W3CDTF">2012-07-27T07:24:00Z</dcterms:modified>
  <cp:revision>32</cp:revision>
  <dc:subject/>
  <dc:title>АДМИНИСТРАЦИЯ РОСТОВСКОЙ ОБЛАСТИ</dc:title>
</cp:coreProperties>
</file>