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</w:t>
        <w:tab/>
        <w:tab/>
        <w:tab/>
        <w:tab/>
        <w:tab/>
        <w:t>№ ___</w:t>
        <w:tab/>
        <w:tab/>
        <w:tab/>
        <w:t>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ложения о порядке использования в 2013 год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от 07.05.2012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 597</w:t>
              </w:r>
            </w:hyperlink>
            <w:r>
              <w:rPr>
                <w:color w:val="000000"/>
                <w:sz w:val="28"/>
                <w:szCs w:val="28"/>
              </w:rPr>
              <w:t xml:space="preserve">  и от 01.06.2012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761</w:t>
              </w:r>
            </w:hyperlink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8 ст. 47 Устава муниципального образования «Керчикское сельское поселение», в соответствие с постановлением Правительства Ростовской области от 17.05.2013 № 292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», постановлением Администрации Октябрьского района от 10.06.2013 №429 «Об   утверждении   Положения о порядке использования в 2013 год бюджетных ассигнований, предусмотренных в бюджете Октябрьского района на реализацию Указов Президента Российской Федерации </w:t>
      </w:r>
      <w:r>
        <w:rPr>
          <w:color w:val="000000"/>
          <w:sz w:val="28"/>
          <w:szCs w:val="28"/>
        </w:rPr>
        <w:t xml:space="preserve">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 и от 01.06.20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спользования в 2013 году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от 07.05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>Ю.П.Шапо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______ №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5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в 2013 году бюджетных ассигнований, предусмотренных в бюджете Керчикского сельского поселения Октябрьского района на реализацию Указов Президента Российской Федерации от 07.05.201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1. Настоящее Положение определяет порядок использования бюджетных ассигнований, </w:t>
      </w:r>
      <w:r>
        <w:rPr>
          <w:color w:val="000000"/>
          <w:sz w:val="28"/>
          <w:szCs w:val="28"/>
        </w:rPr>
        <w:t xml:space="preserve">предусмотренных в бюджете Керчикского сельского поселения Октябрьского района администрации поселения, учреждениям культуры </w:t>
      </w:r>
      <w:r>
        <w:rPr>
          <w:sz w:val="28"/>
          <w:szCs w:val="28"/>
        </w:rPr>
        <w:t xml:space="preserve">на реализацию Указов Президента Российской Федерации от 07.05.201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(далее - указы Президента Российской Федерации), в части повышения заработной платы работников 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поселения, учреждения культуры в пределах бюджетных ассигнований, предусмотренных им в сводной бюджетной росписи бюджета Октябрьского района на 2013 год на цели, указанные в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бюджетные ассигнования на повышение заработной платы), направляют в установленном порядке в Службу экономики и финансов Администрации Керчикского сельского поселения (далее по тексту – СЭФ) предложения о внесении изменений в сводную бюджетную роспись в части перераспределения бюджетных ассигнований на повышение заработной платы по кодам бюджетной классифик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мых главными распорядителями средств бюджета Керчикского сельского поселения Октябрьского района  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"дорожных кар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х о среднесписочной численности категорий работников, определенных указами Президента Российской Федерации, обеспечивающих деятельность учреждений по выполнению муниципальных услуг (работ), с учетом ее изменения в соответствии с показателями "дорожных кар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федерального статистического наблюдения за показателями заработной платы по соответствующим категориям работников и данных о средней заработной плате в Ростовской области в течение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Керчикского сельского поселения осуществляют доведение бюджетных ассигнований на повышение заработной платы до муниципальных бюджетных учреждений Керчикского сельского поселения -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заключаемых соглашениях Администрация Керчикского сельского поселения устанавливает целевые показатели деятельности подведомственных муниципальных учреждений Керчикского сельского поселения (далее - учреждения), направленные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ыполнении указанных целевых показателей деятельности учреждений Администрация Керчикского сельского поселения проводит анализ причин невыполнения и принимают необходимые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ями использования бюджетных ассигнований на повышение заработной пла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долгосрочных целевых программах поселения средств на повышение заработной платы с учетом уточненной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Керчикского сельского поселения о повышении заработной платы отдельным категориям работников бюджетного сектора экономики с указанием сроков и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каждым работником, относящимся к категории, определенной Указами Президента Российской Федерации от 07.05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и от 01.06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у учреждений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ложение об оплате труда работников учреждения в части выполнения указов Президента Российской Федерации и использования дополнительных средств на стимулирующие выплаты работникам в соответствии с показателями и критериями эффективности деятель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Администрацией Керчикского сельского поселения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"дорожными кар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Керчикского сельского поселения ежеквартально, не позднее 5 числа месяца, следующего за отчетным кварталом, на основании отчетов подведомственных учреждений составляет и направляют в СЭФ отчеты о реализации указов Президента Российской Федерации в части повышения заработной платы работников бюджетного сектора экономики по форме, установленной министерством труда и социального развит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13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B6D2BE75E11F9E851A49F0989D3DE939D0087F98AD4A249F5D65FB0X8KCF" TargetMode="External"/><Relationship Id="rId4" Type="http://schemas.openxmlformats.org/officeDocument/2006/relationships/hyperlink" Target="consultantplus://offline/ref=C67B6D2BE75E11F9E851A49F0989D3DE939C0981FC88D4A249F5D65FB0X8KCF" TargetMode="External"/><Relationship Id="rId5" Type="http://schemas.openxmlformats.org/officeDocument/2006/relationships/hyperlink" Target="consultantplus://offline/ref=C67B6D2BE75E11F9E851A49F0989D3DE939D0087F98AD4A249F5D65FB0X8KCF" TargetMode="External"/><Relationship Id="rId6" Type="http://schemas.openxmlformats.org/officeDocument/2006/relationships/hyperlink" Target="consultantplus://offline/ref=C67B6D2BE75E11F9E851A49F0989D3DE939C0981FC88D4A249F5D65FB0X8KCF" TargetMode="External"/><Relationship Id="rId7" Type="http://schemas.openxmlformats.org/officeDocument/2006/relationships/hyperlink" Target="consultantplus://offline/ref=C67B6D2BE75E11F9E851A49F0989D3DE939D0087F98AD4A249F5D65FB0X8KCF" TargetMode="External"/><Relationship Id="rId8" Type="http://schemas.openxmlformats.org/officeDocument/2006/relationships/hyperlink" Target="consultantplus://offline/ref=C67B6D2BE75E11F9E851A49F0989D3DE939C0981FC88D4A249F5D65FB0X8KCF" TargetMode="External"/><Relationship Id="rId9" Type="http://schemas.openxmlformats.org/officeDocument/2006/relationships/hyperlink" Target="consultantplus://offline/ref=C67B6D2BE75E11F9E851A49F0989D3DE939D0087F98AD4A249F5D65FB0X8KCF" TargetMode="External"/><Relationship Id="rId10" Type="http://schemas.openxmlformats.org/officeDocument/2006/relationships/hyperlink" Target="consultantplus://offline/ref=C67B6D2BE75E11F9E851A49F0989D3DE939C0981FC88D4A249F5D65FB0X8KCF" TargetMode="External"/><Relationship Id="rId11" Type="http://schemas.openxmlformats.org/officeDocument/2006/relationships/hyperlink" Target="consultantplus://offline/ref=C67B6D2BE75E11F9E851A49F0989D3DE939D0087F98AD4A249F5D65FB0X8KCF" TargetMode="External"/><Relationship Id="rId12" Type="http://schemas.openxmlformats.org/officeDocument/2006/relationships/hyperlink" Target="consultantplus://offline/ref=C67B6D2BE75E11F9E851A49F0989D3DE939C0981FC88D4A249F5D65FB0X8KCF" TargetMode="External"/><Relationship Id="rId13" Type="http://schemas.openxmlformats.org/officeDocument/2006/relationships/hyperlink" Target="consultantplus://offline/ref=C67B6D2BE75E11F9E851A49F0989D3DE939D0087F98AD4A249F5D65FB0X8KCF" TargetMode="External"/><Relationship Id="rId14" Type="http://schemas.openxmlformats.org/officeDocument/2006/relationships/hyperlink" Target="consultantplus://offline/ref=C67B6D2BE75E11F9E851A49F0989D3DE939C0981FC88D4A249F5D65FB0X8K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2:00Z</dcterms:created>
  <dc:creator>Галя</dc:creator>
  <dc:description/>
  <cp:keywords/>
  <dc:language>en-US</dc:language>
  <cp:lastModifiedBy>User</cp:lastModifiedBy>
  <cp:lastPrinted>2013-06-13T11:28:00Z</cp:lastPrinted>
  <dcterms:modified xsi:type="dcterms:W3CDTF">2013-07-25T08:00:00Z</dcterms:modified>
  <cp:revision>10</cp:revision>
  <dc:subject/>
  <dc:title> </dc:title>
</cp:coreProperties>
</file>