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.2012</w:t>
        <w:tab/>
        <w:tab/>
        <w:tab/>
        <w:tab/>
        <w:t>№ ____</w:t>
        <w:tab/>
        <w:tab/>
        <w:t xml:space="preserve">      х. Керчик-Сав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бюджета Керчикского сельского поселения Октябрьского района  на 2013 год и на плановый период 2014 и 2015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ерчик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Керчикское сельское поселение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бюджета Керчикского сельского поселения Октябрьского района на 2013 год и на плановый период 2014 и 2015 годов на 14-00 часов  29 ноября 2012 года. Провести публичные слушания в актовом зале  дома культуры Керчикского сельского поселения по адресу: х. Керчик-Савров ул.Советская, 3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порядок проведения публичных слушаний по проекту бюджета Керчикского сельского поселения Октябрьского района на 2013 год и на плановый период 2014 и 2015 годов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лужбе экономики и финансов внести на рассмотрение в Собрание депутатов Керчикского сельского поселения  проект решения о бюджете Керчикского сельского поселения Октябрьского района на 2013 год и на плановый период 2014 и 2015 годов, а также результаты публичных слушаний по нем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И.о.Главы Керчикского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Л.В.Листопадова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120" w:hanging="0"/>
        <w:jc w:val="right"/>
        <w:rPr/>
      </w:pPr>
      <w:r>
        <w:rPr>
          <w:sz w:val="28"/>
          <w:szCs w:val="28"/>
        </w:rPr>
        <w:t xml:space="preserve">к постановлению Администрации Керчикского сельского поселения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. №___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 бюджета Керчикского сельского поселения Октябрьского района на 2013 год и на плановый период 2014 и 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проекта бюджета Керчикского сельского поселения Октябрьского района на 2013 год и на плановый период 2014 и 2015 годов проводятся публичные слушания в соответствии с настоящим порядком и статьей 13 Устава муниципального образования «Керчик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 публичных слушаниях председательствует Глава Керчикского сельского поселения (Заместитель главы поселения по вопросам ЖКХ, строительству и благоустройству, в случае отсутствия Главы Керчик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проекту бюджета Керчикского сельского поселения Октябрьского района на 2013 год и на плановый период 2014 и 201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, архивной работе</w:t>
        <w:tab/>
        <w:tab/>
        <w:tab/>
        <w:tab/>
        <w:t>Н.Л.Мусихина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52:00Z</dcterms:created>
  <dc:creator>User</dc:creator>
  <dc:description/>
  <cp:keywords/>
  <dc:language>en-US</dc:language>
  <cp:lastModifiedBy>User</cp:lastModifiedBy>
  <cp:lastPrinted>2012-11-12T16:09:00Z</cp:lastPrinted>
  <dcterms:modified xsi:type="dcterms:W3CDTF">2013-07-25T06:53:00Z</dcterms:modified>
  <cp:revision>3</cp:revision>
  <dc:subject/>
  <dc:title>СОБРАНИЕ ДЕПУТАТОВ </dc:title>
</cp:coreProperties>
</file>