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 ноября 2015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____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М.В.Криволуцкий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___.11.2015 г. № 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586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84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586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84,9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481,7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481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1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7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5-11-16T13:53:00Z</dcterms:modified>
  <cp:revision>50</cp:revision>
  <dc:subject/>
  <dc:title/>
</cp:coreProperties>
</file>