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__.__.____                                         №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 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нозный план приватизации муниципального имущества Керчикского сельского поселения на 2024 год и плановый период 2025-2026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постановлением администрации Керчикского сельского поселения № 179 от 30.12.20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б условиях приватизации муниципального имущества Керчик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Керчик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изменения в прогнозный  план приватизации муниципального имущества Керчикского сельского поселения на 2024 год и плановый период 2025-2026 годов от 23.11.2023г. № 72 «Об утверждении прогнозного плана приватизации муниципального имущества Керчикского сельского поселения на 2024 год и плановый период 2025-2026 годов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           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В.К. Пересадчен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387" w:right="0" w:firstLine="708"/>
        <w:jc w:val="right"/>
        <w:rPr/>
      </w:pPr>
      <w:r>
        <w:rPr>
          <w:sz w:val="28"/>
          <w:szCs w:val="28"/>
        </w:rPr>
        <w:t>от __.__.____ № __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4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дастров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оружение гидротехническое (дамба), расположенная по адресу: Ростовская область, Октябрьский район, в окрестностях поселка Атлантово на север от поселка по балке Керчик, общей площадью 1079,6 кв.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294,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5-2026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Старший инспектор по земельным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 имущественным отношениям</w:t>
        <w:tab/>
        <w:tab/>
        <w:t xml:space="preserve">                                     И.Ю.Бородай</w:t>
        <w:tab/>
        <w:t xml:space="preserve">                     </w:t>
      </w:r>
    </w:p>
    <w:sectPr>
      <w:headerReference w:type="default" r:id="rId2"/>
      <w:type w:val="nextPage"/>
      <w:pgSz w:w="11906" w:h="16838"/>
      <w:pgMar w:left="1418" w:right="851" w:gutter="0" w:header="720" w:top="777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7</Words>
  <Characters>2391</Characters>
  <CharactersWithSpaces>203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ConsultantPlus</dc:creator>
  <dc:description/>
  <dc:language>en-US</dc:language>
  <cp:lastModifiedBy/>
  <cp:lastPrinted>2019-12-24T09:10:00Z</cp:lastPrinted>
  <dcterms:modified xsi:type="dcterms:W3CDTF">2024-03-01T11:11:00Z</dcterms:modified>
  <cp:revision>3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