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96969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696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96969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                                          № __                                   х. Керчик-Савр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му  участку, расположенному по адресу: х. Веселая Бахмут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 участку, расположенному по адресу: х. Веселая Бахмут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Керчикского сельского поселения» утвержденных Решением Собрания депутатов Керчикского сельского поселения от 12.11.2020 года № 128,   Уставом муниципального образования «Керчикское сельское поселение», публичными слушаниями,</w:t>
        <w:tab/>
        <w:t xml:space="preserve"> состоявшимися 31.03.2023 г. и заключением от 31.03.2023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– «Связь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земельный участок  с кадастровым кварталом 61:28:0050201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площадь земельного участка 9 кв.м.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дрес земельного участка: Ростовская область, Октябрьский район, х. Веселая Бахмутовка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 – «для размещения сооружения связи (антенно-мачтовое сооружение связ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озеленения территорий общего пользования (Р-3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   постановления  возложить на заместителя  главы Администрации Керчикского сельского поселения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разместить на официальном сайте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erchik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    А.В. Пальк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3:00Z</dcterms:created>
  <dc:creator>ОЛЕГ</dc:creator>
  <dc:description/>
  <cp:keywords/>
  <dc:language>en-US</dc:language>
  <cp:lastModifiedBy>user</cp:lastModifiedBy>
  <cp:lastPrinted>2020-04-14T10:49:00Z</cp:lastPrinted>
  <dcterms:modified xsi:type="dcterms:W3CDTF">2023-03-31T07:05:00Z</dcterms:modified>
  <cp:revision>12</cp:revision>
  <dc:subject/>
  <dc:title> </dc:title>
</cp:coreProperties>
</file>