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</w:t>
        <w:tab/>
        <w:tab/>
        <w:tab/>
        <w:t>№ _____</w:t>
        <w:tab/>
        <w:tab/>
        <w:tab/>
        <w:tab/>
        <w:t>х. Керчик-С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 мерах по реализации 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я депутатов Керчикского сельского поселения «О бюджете Керчикского сельского поселения Октябрьского района на 2013 год и плановый период 2014 и 2015 годов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628" w:firstLine="3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8 ст.47 Устава муниципального образования «Керчикское сельское поселение», на основании постановления Правительства Ростовской области от 24.12.2012г. № 1115 «О мерах по реализации Областного закона «Об областном бюджете на 2013 год и плановый период 2014 2015 годов», постановления Администрации Октябрьского района от 14.01.2013г. № 18 «</w:t>
      </w:r>
      <w:r>
        <w:rPr>
          <w:iCs/>
          <w:color w:val="000000"/>
          <w:sz w:val="28"/>
          <w:szCs w:val="28"/>
        </w:rPr>
        <w:t>О мерах по реализации Решения Собрания депутатов Октябрьского района «О бюджете Октябрьского района на 2013 год и плановый период 2014 и 2015 годов»</w:t>
      </w:r>
    </w:p>
    <w:p>
      <w:pPr>
        <w:pStyle w:val="Content"/>
        <w:spacing w:before="0" w:after="12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t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бюджет Керчикского сельского поселения Октябрьского района на 2013 год и на плановый период 2014 и 2015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Керчикского сельского поселения Октябрьского района и главному администратору источников финансирования дефицита бюджета Керчикского сельского поселения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</w:r>
      <w:r>
        <w:rPr>
          <w:sz w:val="28"/>
          <w:lang w:val="en-US"/>
        </w:rPr>
        <w:t> </w:t>
      </w:r>
      <w:r>
        <w:rPr>
          <w:sz w:val="28"/>
        </w:rPr>
        <w:t>Принять меры по обеспечению поступления налоговых доходов, неналоговых доходов, безвозмездных поступлений, средств бюджета Керчикского сельского поселения Октябрьского района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</w:t>
      </w:r>
      <w:r>
        <w:rPr>
          <w:sz w:val="28"/>
          <w:lang w:val="en-US"/>
        </w:rPr>
        <w:t> </w:t>
      </w:r>
      <w:r>
        <w:rPr>
          <w:sz w:val="28"/>
        </w:rPr>
        <w:t>Не позднее 15 января 2013 г. составить  прогноз поступлений налоговых и неналоговых доходов на 2013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3. В случае внесения изменений в решение Собрания депутатов Керчикского сельского поселения «О бюджете Керчикского сельского поселения Октябрьского района на 2013 год и на плановый период 2014 и 2015 годов» в части поступлений налоговых и неналоговых доходов подготовить со дня принятия решения о внесении изменений в решение Собрания депутатов Керчикского сельского поселения «О  бюджете Керчикского сельского поселения Октябрьского района на 2013 год и на плановый период 2014 и 2015 годов»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4. При необходимости подготовить правовые акты о внесении изменений в правовые акты по администрированию доходов бюджета Керчикского сельского поселения Октябрьского района в целях приведения их в соответствие с решением Собрания депутатов Керчикского сельского поселения «О бюджете Керчикского сельского поселения Октябрьского района на 2013 год и на плановый период 2014 и 2015 годов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5. Подготовить информацию в случае изменения объема полномочий органов местного самоуправления и (или) состава администрируемых ими доходов бюджета Керчикского сельского поселения в течение 1 недели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6. Обеспечить возврат в областной бюджет в течение первых</w:t>
        <w:br/>
        <w:t>15 рабочих дней 2013 г. не использованных по состоянию на 1 января 2013 г. остатков межбюджетных трансфертов, предоставленных из областного бюджета в соответствии с приказом Министерства финансов Ростовской области от 27.12.2012 № 10  «О порядке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 Службе экономики и финансов Администрации Керчикского сельского поселения (Хохлова Н.И.) довести лимиты бюджетных обязательств до главных распорядителей средств бюджета Керчикского сельского поселения Октябрьского района на 2013 год в установленном порядке в соответствии с решением Собрания депутатов Керчикского сельского поселения «О бюджете Керчикского сельского поселения Октябрь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 Администрации Керчикского сельского поселения Октябрьского райо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1. Обеспечить равномерное и эффективное использование средств бюджета Керчикского сельского поселения Октябрьского района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2. Обеспечить принятие ведомственных правовых актов, устанавливающих обязанность муниципальных учреждений Керчик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обеспечение мер комплексной противопожарной безопасности объектов социальной защиты с круглосуточным пребыванием люд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3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и автономным учреждениям в соответствии с пунктом 1 статьи 78.1 Бюджет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4. Обеспечить контроль за проведением до 1 апреля 2013 г.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5. Направлять экономию бюджетных ассигнований, сложившуюся в процессе исполнения бюджета Керчикского сельского поселения Октябрьского района по результатам процедур размещения заказов по закупкам товаров, работ (услуг) в соответствии с пунктами 4.3 и 4.4 настоящего постановления, на повышение заработной платы работников бюджетного сектора экономики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 761 «О Национальной стратегии действий в интересах детей на 2012 – 2017 годы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6. Оценить возможность предоставления Керчикскому сельскому поселению межбюджетных трансфертов из бюджетов других уровней исходя из параметров областного и районного бюджетов, утвержденных Областным законом «Об областном бюджете на 2013 год и на плановый период 2014 и 2015 годов» и решением Собрания депутатов Октябрьского района «О бюджете Октябрьского района на 2013 год и на плановый период 2014 и 2015 годов», разработать до 1 марта 2013 г. план мероприятий по привлечению средств областного и районного бюджетов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7. Представлять аналитические материалы об освоении средств областного бюджета по формам, в порядке и сроки, установленные Администрацией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8. Принять меры по недопущению образования просроченной кредиторской задолженности по расходам бюджета Керчикского сельского поселения Октябрьского района, а также по долговым обязательствам учреждений культу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9. Осуществлять контроль за целевым и эффективным использованием средств областного бюдже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10. Оказывать муниципальным учреждениям Керчикского сельского поселения необходимую методологическую и финансовую помощь по вопросу повышения заработной платы работников муниципальных учреждений в соответствии с указами Президента Российской Федерации от 07.05.2012 № 597 и от 01.06.2012 № 761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5. Главному распорядителю средств бюджета Керчикского сельского поселения Октябрьского района, осуществляющему функции и полномочия учредителя муниципальных бюджетных учреждений Керчик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Службе экономики и финансов Администрации Керчикского сельского поселения (Хохлова Н.И.)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1. Обеспечить проведение и доведение до участников бюджетного процесса результатов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мониторинга качества финансового менеджмента, осуществляемого по главным распорядителям средств бюджета Керчикского сельского поселения Октябрь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2. Обеспечить проведение мониторинга освоения средств федерального и областного бюджетов по представленным аналитическим материалам главными распорядителями средств областного бюджета в соответствии с пунктом 4.7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3. Обеспечить проведение мониторинга экономии средств бюджета Керчикского сельского поселения Октябрьского района по результатам процедур размещения заказов по закупкам товаров, работ (услуг), предусмотренных пунктами 4.3 и 4.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7. Установить, что предоставление из бюджета Керчикского сельского поселения Октябрьского района субсидий муниципальным бюджетным учреждениям Керчик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главным распорядителем средств бюджета Керчикского сельского поселения Октябрьского района, осуществляющим функции и полномочия учредителя учреждения, если иное не установлено законодательством Российской Федерации, Ростовской области, нормативно-правовыми актами Октябрьского района и Керчик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В соответствии с указанным графиком субсидия подлежит перечислению учреждению  не реже 4 раз в месяц в порядке, установленном Администрацией Керчик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 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Администрации Керчик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 Установить, что получатели средств бюджета Керчикского сельского поселения Октябрь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9.1. В размерах, установленных пунктом 17 постановления Правительства Российской Федерации от 10.12.2012 № 1272 «О мерах по реализации Федерального закона «О федеральном бюджете на 2013 год и на плановый период 2014 и 2015 годов»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2. В размере до 100 процентов суммы договора (муниципального контракта), но не более лимитов бюджетных обязательств, доведенных</w:t>
        <w:br/>
        <w:t>на 2013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(муниципаль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3. В размере до 60 процентов суммы договора (муниципального контракта), но не более 60 процентов лимитов бюджетных обязательств, доведенных на 2013 год, – по муниципальным  контрактам на оказание услуг по авиационным перевозкам выборных должностных лиц органов местного самоуправ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4. 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о-правовыми актами Октябрьского района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5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0. 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1. </w:t>
      </w:r>
      <w:r>
        <w:rPr>
          <w:color w:val="000000"/>
          <w:sz w:val="28"/>
          <w:szCs w:val="28"/>
        </w:rPr>
        <w:t>Настоящее  постановление вступает в силу с момента подписания и подлежит размещению на официальном сайте Керчик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Керчик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Ю.П.Шаповалов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sectPr>
      <w:type w:val="nextPage"/>
      <w:pgSz w:w="11906" w:h="16838"/>
      <w:pgMar w:left="1620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sz w:val="24"/>
      <w:szCs w:val="24"/>
    </w:rPr>
  </w:style>
  <w:style w:type="character" w:styleId="5">
    <w:name w:val=" Знак Знак5"/>
    <w:basedOn w:val="Style10"/>
    <w:qFormat/>
    <w:rPr>
      <w:b/>
      <w:sz w:val="24"/>
      <w:szCs w:val="24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1:00Z</dcterms:created>
  <dc:creator>Галя</dc:creator>
  <dc:description/>
  <cp:keywords/>
  <dc:language>en-US</dc:language>
  <cp:lastModifiedBy>User</cp:lastModifiedBy>
  <cp:lastPrinted>2013-01-22T15:10:00Z</cp:lastPrinted>
  <dcterms:modified xsi:type="dcterms:W3CDTF">2013-07-25T09:20:00Z</dcterms:modified>
  <cp:revision>16</cp:revision>
  <dc:subject/>
  <dc:title> </dc:title>
</cp:coreProperties>
</file>