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__» ноября  2015            </w:t>
        <w:tab/>
        <w:t xml:space="preserve">   </w:t>
        <w:tab/>
        <w:t xml:space="preserve">   № ___</w:t>
        <w:tab/>
        <w:tab/>
        <w:tab/>
        <w:t>х.Керчик-Савров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26.09.2013 № 99 «Об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тверждении муниципальной программы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ерчик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Развитие транспортной системы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ерчикского сельского поселения»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риложение к постановлению Администрации Керчикского сельского поселения от 26.09.2013 № 99 «Об утверждении муниципальной программы Керчик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 Керчикского сельского поселения»</w:t>
      </w:r>
      <w:r>
        <w:rPr>
          <w:sz w:val="28"/>
          <w:szCs w:val="28"/>
        </w:rPr>
        <w:t xml:space="preserve"> изменений согласно приложению.</w:t>
      </w:r>
    </w:p>
    <w:p>
      <w:pPr>
        <w:pStyle w:val="Style2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И.о.Главы Керчикского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М.В.Криволуцкий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9.11.2015 № 187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Керчикского сельского поселения от 26.09.2013 № 99 «Об утверждении муниципальной программы Керчик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 Керчикского сельского поселения»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 разделе «Паспорт муниципальной программы Керчикского сельского поселения «Развитие транспортной системы Керчикского сельского поселе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19"/>
        <w:gridCol w:w="6748"/>
      </w:tblGrid>
      <w:tr>
        <w:trPr>
          <w:trHeight w:val="2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1 564,5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3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74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86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512,9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89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89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89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746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3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3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3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33,5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20 818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7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44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756,5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разделе 8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2.1. Строку «Ресурсное обеспечение подпрограммы» подраздела 8.1. изложить в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19"/>
        <w:gridCol w:w="6748"/>
      </w:tblGrid>
      <w:tr>
        <w:trPr>
          <w:trHeight w:val="2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1 564,5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3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74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86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512,9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89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89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89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746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3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3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3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33,5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20 818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7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44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756,5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риложение № 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 xml:space="preserve">Керчикского сельского поселения «Развитие транспортной системы Керчик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7"/>
        <w:gridCol w:w="3141"/>
        <w:gridCol w:w="2319"/>
        <w:gridCol w:w="709"/>
        <w:gridCol w:w="626"/>
        <w:gridCol w:w="939"/>
        <w:gridCol w:w="467"/>
        <w:gridCol w:w="757"/>
        <w:gridCol w:w="694"/>
        <w:gridCol w:w="685"/>
        <w:gridCol w:w="760"/>
        <w:gridCol w:w="697"/>
        <w:gridCol w:w="697"/>
        <w:gridCol w:w="706"/>
      </w:tblGrid>
      <w:tr>
        <w:trPr>
          <w:trHeight w:val="72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3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474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67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1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</w:tr>
      <w:tr>
        <w:trPr>
          <w:trHeight w:val="83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3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474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67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1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</w:tr>
      <w:tr>
        <w:trPr>
          <w:trHeight w:val="54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   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3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474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67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1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91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5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56,5</w:t>
            </w:r>
          </w:p>
        </w:tc>
      </w:tr>
      <w:tr>
        <w:trPr>
          <w:trHeight w:val="3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е работы по капитальному ремонту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60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5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роительство и реконструкция                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46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5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5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7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ложение № 6 изложить в редакции: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39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7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6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1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90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0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9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4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39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7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6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1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90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0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9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4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2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Наталья</cp:lastModifiedBy>
  <cp:lastPrinted>2013-10-10T18:51:00Z</cp:lastPrinted>
  <dcterms:modified xsi:type="dcterms:W3CDTF">2015-11-16T14:01:00Z</dcterms:modified>
  <cp:revision>68</cp:revision>
  <dc:subject/>
  <dc:title/>
</cp:coreProperties>
</file>