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2012               </w:t>
        <w:tab/>
        <w:t xml:space="preserve">  </w:t>
        <w:tab/>
        <w:tab/>
        <w:t>№</w:t>
        <w:softHyphen/>
        <w:softHyphen/>
        <w:softHyphen/>
        <w:softHyphen/>
        <w:t>__</w:t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1 год по доходам в сумме 8 103,1 тыс. рублей, по расходам в сумме 8 909,6 тыс. рублей с превышением расходов над доходами (дефицит бюджета поселения) в сумме 806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1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1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605"/>
        <w:gridCol w:w="1971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1 год"</w:t>
            </w:r>
          </w:p>
        </w:tc>
      </w:tr>
      <w:tr>
        <w:trPr>
          <w:trHeight w:val="5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классификации доходов бюджетов за 2011 год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103.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56.9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5.4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5.40 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4.90 </w:t>
            </w:r>
          </w:p>
        </w:tc>
      </w:tr>
      <w:tr>
        <w:trPr>
          <w:trHeight w:val="18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21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4.9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4.80 </w:t>
            </w:r>
          </w:p>
        </w:tc>
      </w:tr>
      <w:tr>
        <w:trPr>
          <w:trHeight w:val="17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21 01 3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1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5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40 </w:t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2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8.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7.1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7.1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7.1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7.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1.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1.1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0.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2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8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29.0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.4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.4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8.6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8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00 02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95.4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7.20 </w:t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4011 02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7.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8.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5.7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2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.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14.2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80.1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80.1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54.1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9.8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3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.2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4.1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4.1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3.9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9 0400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5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  (по   обязательствам, возникшим до 1 января 2006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50 1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  (по   обязательствам, возникшим до 1 января 2006 года), мобилизуемый на территория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50 10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  (по   обязательствам, возникшим до 1 января 2006 года), мобилизуемый на территория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50 10 2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  (по   обязательствам, возникшим до 1 января 2006 года), мобилизуемый на территория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00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110.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110.5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110.5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110.5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10 0000 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110.5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3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3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4 10 0000 43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4.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.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.5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.5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1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.5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7.6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7.60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7.6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7.6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689.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689.6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1000 0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468.3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0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468.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1001 1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468.3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6.1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5.9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5.9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2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.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65.2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65.20 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65.2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2 00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.7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2 02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.7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2 02 04000 0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.70 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2 02 04999 10 0000 15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.7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103.1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ервой категории по делопроизводству,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ой работе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65"/>
        <w:gridCol w:w="2067"/>
      </w:tblGrid>
      <w:tr>
        <w:trPr>
          <w:trHeight w:val="255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1 год"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1 год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.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.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</w:t>
            </w:r>
          </w:p>
        </w:tc>
      </w:tr>
      <w:tr>
        <w:trPr>
          <w:trHeight w:val="178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 года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1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1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  (по   обязательствам, возникшим до 1 января 2006 года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налог   (по   обязательствам, возникшим до 1 января 2006 года), мобилизуемый на территория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.1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.1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.5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.5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.3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.3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.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.3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.3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9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9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9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делопроизводству, архивной работе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608"/>
        <w:gridCol w:w="416"/>
        <w:gridCol w:w="478"/>
        <w:gridCol w:w="1102"/>
        <w:gridCol w:w="555"/>
        <w:gridCol w:w="1506"/>
      </w:tblGrid>
      <w:tr>
        <w:trPr>
          <w:trHeight w:val="25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1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1 год"</w:t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 по ведомственной структуре расходов бюджета поселения за 2011 год</w:t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8 909.6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ерчик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6.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.7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4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4</w:t>
            </w:r>
          </w:p>
        </w:tc>
      </w:tr>
      <w:tr>
        <w:trPr>
          <w:trHeight w:val="78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.3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4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</w:tr>
      <w:tr>
        <w:trPr>
          <w:trHeight w:val="4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.8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8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5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 Администрацией Керчик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5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3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3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ерчикского сельского поселения "Охрана окружающей среды и рациональное природопользование на 2011-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.8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ерчикского сельского поселения "Строительство, реконструкция, капитальный ремонт инженерной инфраструктуры  Керчикского сельского поселения на 2011-2013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.8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.8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ерчикского сельского поселения "Основные  направления развития благоустройства в Керчикском сельском поселении на 2011-2013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.3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.3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3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ерчикского сельского поселения на 2010-2012 г.г.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оциальная поддержка населения Керчикского сельского поселения на 2011-201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развития культуры и спорта в Керчикском сельском поселении на 2011-2013 годы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 органами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8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культуры Керчикского сельского поселения "Керчикский сельский Дом культур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.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.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418147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5pt;height:3.05pt;mso-wrap-distance-left:9.05pt;mso-wrap-distance-right:9.05pt;mso-wrap-distance-top:0pt;mso-wrap-distance-bottom:0pt;margin-top:0pt;mso-position-vertical-relative:text;margin-left:153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635</wp:posOffset>
                      </wp:positionV>
                      <wp:extent cx="4152900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pt;height:3.05pt;mso-wrap-distance-left:9.05pt;mso-wrap-distance-right:9.05pt;mso-wrap-distance-top:0pt;mso-wrap-distance-bottom:0pt;margin-top:0pt;mso-position-vertical-relative:text;margin-left:15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635</wp:posOffset>
                      </wp:positionV>
                      <wp:extent cx="4152900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pt;height:3.05pt;mso-wrap-distance-left:9.05pt;mso-wrap-distance-right:9.05pt;mso-wrap-distance-top:0pt;mso-wrap-distance-bottom:0pt;margin-top:0pt;mso-position-vertical-relative:text;margin-left:15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.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8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8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8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.5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ерчикского сельского поселения на 2010-2012 г.г.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.5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 функций  муниципального учреждения культуры Керчикского сельского поселения "Керчикский сельский Дом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.7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 учреждением культуры Керчикского сельского поселения "Керчикский сельский Дом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 функций  муниципального учреждения культуры Керчикского сельского поселения "Керчикская Центральная библиотека по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7</w:t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ервой категории по делопроизводству, архивной работе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871"/>
        <w:gridCol w:w="725"/>
        <w:gridCol w:w="1839"/>
      </w:tblGrid>
      <w:tr>
        <w:trPr>
          <w:trHeight w:val="25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740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1 год"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поселения на 2011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.6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.7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4</w:t>
            </w:r>
          </w:p>
        </w:tc>
      </w:tr>
      <w:tr>
        <w:trPr>
          <w:trHeight w:val="76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.3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2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.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.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.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.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.6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делопроизводству, архивной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60"/>
        <w:gridCol w:w="148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1 год"</w:t>
            </w:r>
          </w:p>
        </w:tc>
      </w:tr>
      <w:tr>
        <w:trPr>
          <w:trHeight w:val="5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11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7.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7.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7.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7.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.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.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.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.6</w:t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делопроизводству, архивной работ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00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1 год"</w:t>
            </w:r>
          </w:p>
        </w:tc>
      </w:tr>
      <w:tr>
        <w:trPr>
          <w:trHeight w:val="6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1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7.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7.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7.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7.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.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.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.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.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по делопроизводству, архивной работ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6:00Z</dcterms:created>
  <dc:creator>User</dc:creator>
  <dc:description/>
  <cp:keywords/>
  <dc:language>en-US</dc:language>
  <cp:lastModifiedBy>User</cp:lastModifiedBy>
  <cp:lastPrinted>2012-03-06T08:56:00Z</cp:lastPrinted>
  <dcterms:modified xsi:type="dcterms:W3CDTF">2012-04-11T07:40:00Z</dcterms:modified>
  <cp:revision>7</cp:revision>
  <dc:subject/>
  <dc:title/>
</cp:coreProperties>
</file>