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right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09.06.2016                      </w:t>
        <w:tab/>
        <w:t xml:space="preserve"> </w:t>
        <w:tab/>
        <w:t xml:space="preserve">    № 92        </w:t>
        <w:tab/>
        <w:tab/>
        <w:t xml:space="preserve">   х. Керчик-Савр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и сро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и прогноза социально-экономического  развития поселения и составления проекта бюджета Керчикского сельского поселения Октябрьского района  на 2017 год и на плановый период 2018 и 2019 годов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9,173,184 Бюджетного кодекса Российской Федерации, решением Собрания депутатов Керчикского сельского поселения от 16.08.2011 № 106 «Об утверждении положения о бюджетном процессе в Керчикском сельском поселении», в целях обеспечения разработки прогноза социально-экономического развития поселения и составления проекта бюджета Керчикского сельского поселения Октябрьского района на 2017 год и на плановый период 2018 и 2019 годов, руководствуясь ч.8 ст.47 Устава муниципального образования «Керчикское сельское поселение»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1.Утвердить Порядок и сроки разработки прогноза социально-экономического развития Керчикского сельского поселения, составления проекта бюджета Керчикского сельского поселения Октябрьского района на 2017 год и на плановый период 2018 и 2019 годов (далее-Порядок) согласно приложению.</w:t>
      </w:r>
    </w:p>
    <w:p>
      <w:pPr>
        <w:pStyle w:val="TextBody"/>
        <w:ind w:left="-284" w:firstLine="992"/>
        <w:rPr/>
      </w:pPr>
      <w:r>
        <w:rPr>
          <w:sz w:val="28"/>
          <w:szCs w:val="28"/>
        </w:rPr>
        <w:t>2. Службе экономики и финансов обеспечить выполнение мероприятий, предусмотренных приложением к настоящему постановлению.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начальника службы экономики и финансов Куликовскую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ерчик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Ю.П.Шаповалов</w:t>
      </w:r>
    </w:p>
    <w:sectPr>
      <w:headerReference w:type="default" r:id="rId2"/>
      <w:headerReference w:type="first" r:id="rId3"/>
      <w:type w:val="nextPage"/>
      <w:pgSz w:w="11906" w:h="16820"/>
      <w:pgMar w:left="1418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24:00Z</dcterms:created>
  <dc:creator>voshod</dc:creator>
  <dc:description/>
  <dc:language>en-US</dc:language>
  <cp:lastModifiedBy>1</cp:lastModifiedBy>
  <cp:lastPrinted>2016-09-21T08:25:00Z</cp:lastPrinted>
  <dcterms:modified xsi:type="dcterms:W3CDTF">2017-02-28T12:24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