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ПРОЕКТ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ерчик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е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ерчик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«____»_____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ерчикское сельское поселение», Собрание депутатов Керчик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Керчик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Керчикское сель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Керчикского сельского поселения обнародовать настоящее решение на информационных стендах муниципального образования «Керчикского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              Ю.П.Шапов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Керчикское сель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Керчик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Керчикского сельского поселения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Керчикского сель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Керчик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Керчик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униципального образования «Керчикское сель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Керчикское сель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Керчикского сельского поселения о бюджете Керчикского сельского поселения Октябр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Керчик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Керчикского сельского поселения «Об утверждении Положения о бюджетном процессе в Керчикском сельском поселении», правовыми актами Администрации Керчикского сельского поселения, устанавливающими порядок и сроки прогноза социально-экономического развития Керчикского  сельского поселения и составления проекта бюджета Керчикского сельского поселения Октябрьского района на очередной финансовый год и плановый период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Керчик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Керчик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дминистрация Керчик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Керчикского сель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9:00Z</dcterms:created>
  <dc:creator>СЭД</dc:creator>
  <dc:description/>
  <cp:keywords/>
  <dc:language>en-US</dc:language>
  <cp:lastModifiedBy>User</cp:lastModifiedBy>
  <cp:lastPrinted>2011-11-08T14:24:00Z</cp:lastPrinted>
  <dcterms:modified xsi:type="dcterms:W3CDTF">2013-08-12T13:23:00Z</dcterms:modified>
  <cp:revision>3</cp:revision>
  <dc:subject/>
  <dc:title>ПРОЕКТ</dc:title>
</cp:coreProperties>
</file>