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«Социальная поддержка населения Керчикского сельского поселения на 2015-2018 годы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ерчикского сельского поселения  от 13.09.2011г.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м Администрации Керчикского сельского поселения от 18.07.2012г. № 46 «О разработке долгосрочной целевой программы «Социальная поддержка населения Керчикского сельского поселения на 2015-2018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«Социальная поддержка населения Керчикского сельского поселения на 2015-2018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 Хохловой Н.И. при утверждении бюджета на очередной финансовый год и плановый период предусмотреть финансовые средства на реализацию долгосрочной целевой программы «Социальная поддержка населения Керчикского сельского поселения на 2015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Керчикского сельского поселения от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циальная поддержка населения Керчикского сельского поселения на 2015-2018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Керчик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жизненного уровня и повышение социальной защищенности  малообеспеченных категорий граждан и граждан, попавших в экстремаль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напряженности в социальной сфере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обязательств по оказанию мер социальной поддержки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социальной поддержки семьям, имеющим детей (многодетным, неполным, опекунским, семьям с детьми инвалид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мер социальной поддержки различным категориям граждан (одиноким, инвалидам, одинокопроживающим, пенсионера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510,0 тыс.руб 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5 год – 127,5 тыс.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7,5 тыс.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 год – 127,5 тыс.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7,5 тыс.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через комплекс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одворных обходов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дов в асоциальны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ям социальных работников, председателей уличных комитетов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алоимущих граждан от общей численн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бытовых и материальных условий жизни населения от общей численности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мер социальной поддержки и социальной помощи различным категориям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размера социальной помощи отдельным категориям граждан в расчете на 1 получателя в год на 5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и ходе реализации Программы ежеквартально предоставляется собранию Депутатов Керчикского сельского поселени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еализации Программы представляется и рассматривается  на отчетном годовом собрании Депутатов Керчикского сельского поселения в составе отчетности об исполнении бюджета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оне социального риска по Российской Федерации находится около 50 % населения, совокупный среднедушевой доход которых ниже прожиточного миним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ный характер приобрели негативные изменения, касающиеся физического, психического и духовного здоровья людей старшего поколения. За последние годы отмечается ухудшение показателей физического здоровья пожилых людей, проявляющееся в увеличении заболеваемости. В условиях сложившейся ситуации, характеризующейся сокращением в обществе доли трудоспособного населения, одним из приоритетов государственной политики является социальная защита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, в том числе оказания адресной социальной помощи неработающим гражда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это в полной мере относится к гражданам Керчикского сельского поселения. Тяжелое материальное положение  различных категорий граждан не позволяет иметь полноценное питание, приобретать теплую одежду и обувь, предметы длительного пользования. Не получая полноценного питания, не имея теплой одежды, столь необходимой в наших условиях, люди начинают болеть. В первую очередь страдают дети, приобретая хронические заболе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тоят эти проблемы в небольших населенных пунктах, где самая большая проблема - отсутствие рабочих мест и, как следствие, отсутствие гарантированного зарабо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защищенности малообеспеченного населения  Керчикского сельского поселения требуют решения и финансовой поддержки со стороны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.20 Федерального закона от 06.10.2003г. № 131-ФЗ «Об общих принципах организации местного самоуправления в Российской Федерации» и предусматривает ряд дополнительных, наряду с государственными, мер социальной поддержки и помощи различным категориям граждан  - многодетным, опекунским семьям, семьям с детьми  - инвалидами, семьям с доходом ниже прожиточного минимума, одиноким и одинокопроживающим гражданам, инвали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населения в поселении составляет – 173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граждан нуждаются в социальной защите.  Общая численность пенсионеров в поселении 288 человек. 144 человека получают пенсию по инвалидности, 10 человек – из них дети инвалиды, одиноких и одинокопроживающих граждан, нуждающихся в социальной помощи на дому и- 61 человек. В поселении – 35 многодетных семей, 7 семей с опекаемыми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в решении проблем обозначенных категорий граждан программно-целевым методом позволит осуществить социальную поддержку насел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ями программы является поддержание жизненного уровня и повышение социальной защищенности малообеспеченных категорий граждан и граждан, попавших в экстремальную ситуацию, уменьшение напряженности в социальной сфере поселен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нение обязательств по оказанию мер социальной поддержки гражда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казание мер социальной поддержки семьям, имеющим детей (многодетным, неполным, опекунским, семьям с детьми-инвалид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казание мер социальной поддержки различным категориям граждан (одиноким, одинокопроживающим, инвалидам, пенсионерам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, объемы и источники ее финанси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реализуется в течение 2015-2018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щий объем финансирования  Программы за счет средств местного бюджета составляет 510,0 тыс.рублей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2015 год – 127,5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2016 год – 127,5 тыс.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2017 год – 127,5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2018 год – 127,5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может уточняться при формировании бюджета поселения на очередной финансов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 и 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комплексом мероприятий с указанием объемов финансирования по года, ответственных за реализацию мероприятий, а также ожидаемых результатов их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эффективности мер  социальной поддержки и социальной помощи  различным категориям граждан, семьям в связи с возникшей экстремальной ситу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лучшение социальной защищенности граждан, семей, оказавшихся в трудной жизненной ситу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и ходе реализации Программы ежеквартально предоставляется собранию Депутатов Керчик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представляется и рассматривается  на отчетном годовом собрании Депутатов Керчикского сельского поселения в составе отчетности об исполнении бюджета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45"/>
        <w:gridCol w:w="1489"/>
        <w:gridCol w:w="1489"/>
        <w:gridCol w:w="1490"/>
        <w:gridCol w:w="129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имущих граждан в общей численности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общей числ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162"/>
        <w:gridCol w:w="1369"/>
        <w:gridCol w:w="995"/>
        <w:gridCol w:w="794"/>
        <w:gridCol w:w="900"/>
        <w:gridCol w:w="900"/>
        <w:gridCol w:w="1045"/>
        <w:gridCol w:w="35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3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од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адресной социальной помощи различным категориям гражд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социальной поддержки ветеранам ВОВ и труженикам тыла в связи с празднованием Дня Поб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15-2018 г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лата пенсий муниципальным служащ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3:00Z</dcterms:created>
  <dc:creator>User</dc:creator>
  <dc:description/>
  <cp:keywords/>
  <dc:language>en-US</dc:language>
  <cp:lastModifiedBy>User</cp:lastModifiedBy>
  <cp:lastPrinted>2010-10-22T09:14:00Z</cp:lastPrinted>
  <dcterms:modified xsi:type="dcterms:W3CDTF">2012-08-14T07:39:00Z</dcterms:modified>
  <cp:revision>21</cp:revision>
  <dc:subject/>
  <dc:title/>
</cp:coreProperties>
</file>