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4572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 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___________                </w:t>
        <w:tab/>
        <w:t xml:space="preserve">                     № __</w:t>
        <w:tab/>
        <w:tab/>
        <w:t xml:space="preserve">            </w:t>
        <w:tab/>
        <w:t xml:space="preserve">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Керчи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br/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3 месяца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Керчикского сельского поселения от 16.08.2011 № 106 «Об утверждении Положения о бюджетном процессе Керчикского сельского поселения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отчет об исполнении бюджета Керчикского сельского поселения Октябрьского района за 3 месяца 2013 года по доходам в сумме 2395,9 тыс. рублей, по расходам в сумме 1900,7 тыс. рублей с превышением доходов над расходами (профицит бюджета) в сумме 495,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ерчикского сельского поселения Октябрьского района за 3 месяца 2013 года является служба экономики и финансов администрации Керчик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3 месяца 2013 года в Собрание депутатов Керчик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ерчикского сельского поселения                                            Ю.П.Шаповалов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>Администрации</w:t>
      </w:r>
    </w:p>
    <w:p>
      <w:pPr>
        <w:pStyle w:val="Normal"/>
        <w:ind w:left="5664" w:firstLine="996"/>
        <w:jc w:val="right"/>
        <w:rPr/>
      </w:pPr>
      <w:r>
        <w:rPr/>
        <w:t>Керчикского сельского     поселения</w:t>
      </w:r>
    </w:p>
    <w:p>
      <w:pPr>
        <w:pStyle w:val="Normal"/>
        <w:ind w:firstLine="6660"/>
        <w:jc w:val="right"/>
        <w:rPr/>
      </w:pPr>
      <w:r>
        <w:rPr/>
        <w:t xml:space="preserve">   </w:t>
      </w:r>
      <w:r>
        <w:rPr/>
        <w:t xml:space="preserve">От _________ г. № </w:t>
      </w:r>
      <w:r>
        <w:rPr>
          <w:u w:val="single"/>
        </w:rPr>
        <w:t xml:space="preserve">  ___  </w:t>
      </w:r>
    </w:p>
    <w:p>
      <w:pPr>
        <w:pStyle w:val="Normal"/>
        <w:ind w:firstLine="666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3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ерчик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3 месяца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3 месяца 2013 года составило по доходам в сумме 2395,8 тыс</w:t>
      </w:r>
      <w:r>
        <w:rPr>
          <w:sz w:val="28"/>
        </w:rPr>
        <w:t>. рублей</w:t>
      </w:r>
      <w:r>
        <w:rPr>
          <w:sz w:val="28"/>
          <w:szCs w:val="28"/>
        </w:rPr>
        <w:t>, или 27,3 процента к  годовому плану и по расходам  в сумме  1900,7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20,8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3 месяцев 2013 года </w:t>
      </w:r>
      <w:r>
        <w:rPr>
          <w:sz w:val="28"/>
        </w:rPr>
        <w:t xml:space="preserve">составил 495,2 тыс. рублей. </w:t>
      </w:r>
      <w:r>
        <w:rPr>
          <w:sz w:val="28"/>
          <w:szCs w:val="28"/>
        </w:rPr>
        <w:t xml:space="preserve"> Увеличение доходов по сравнению с аналогичным периодом прошлого года составило – 473,0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величение расходов на </w:t>
        <w:softHyphen/>
        <w:t>-  147,0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3 месяца 2013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1036,1 тыс.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38,5 процентов к годовым плановым назначениям. Данный показатель выше уровня аналогичного периода прошлого года на  327,4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занимают доходы, получаемые в виде арендной платы за земельные участки 657,6 тыс. рублей или 63,5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возмездные поступления за 3 месяца 2013 года составили 1359,7 тыс. рублей (22,3 процента), из них дотация на выравнивание бюджетной обеспеченности 1299,6 тыс. рублей (95,5 процентов)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и кредиторская задолженность по итогам 3 месяцев 2013 года отсутствует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 xml:space="preserve">Ведущий специалист по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делопроизводству, архивной работе</w:t>
        <w:tab/>
        <w:tab/>
        <w:tab/>
        <w:tab/>
        <w:t>Мусихина Н.Л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355"/>
      </w:tblGrid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юджета Керчи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3 месяца 2013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8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5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9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5,8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1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3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52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3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</w:tr>
      <w:tr>
        <w:trPr>
          <w:trHeight w:val="34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4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1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8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4</w:t>
            </w:r>
          </w:p>
        </w:tc>
      </w:tr>
      <w:tr>
        <w:trPr>
          <w:trHeight w:val="17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6</w:t>
            </w:r>
          </w:p>
        </w:tc>
      </w:tr>
      <w:tr>
        <w:trPr>
          <w:trHeight w:val="12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4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,7</w:t>
            </w:r>
          </w:p>
        </w:tc>
      </w:tr>
      <w:tr>
        <w:trPr>
          <w:trHeight w:val="70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,7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8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,6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7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,7</w:t>
            </w:r>
          </w:p>
        </w:tc>
      </w:tr>
      <w:tr>
        <w:trPr>
          <w:trHeight w:val="2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</w:tr>
      <w:tr>
        <w:trPr>
          <w:trHeight w:val="88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6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5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2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93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4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2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9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4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ые услуг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34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1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7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1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7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6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7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2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5,1</w:t>
            </w:r>
          </w:p>
        </w:tc>
      </w:tr>
      <w:tr>
        <w:trPr>
          <w:trHeight w:val="37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789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95,9</w:t>
            </w:r>
          </w:p>
        </w:tc>
      </w:tr>
      <w:tr>
        <w:trPr>
          <w:trHeight w:val="38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7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7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08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17:00Z</dcterms:created>
  <dc:creator>Козарова</dc:creator>
  <dc:description/>
  <cp:keywords/>
  <dc:language>en-US</dc:language>
  <cp:lastModifiedBy>User</cp:lastModifiedBy>
  <cp:lastPrinted>2013-04-17T09:08:00Z</cp:lastPrinted>
  <dcterms:modified xsi:type="dcterms:W3CDTF">2013-07-25T07:55:00Z</dcterms:modified>
  <cp:revision>37</cp:revision>
  <dc:subject/>
  <dc:title>АДМИНИСТРАЦИЯ РОСТОВСКОЙ ОБЛАСТИ</dc:title>
</cp:coreProperties>
</file>