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______________            </w:t>
        <w:tab/>
        <w:t xml:space="preserve">   </w:t>
        <w:tab/>
        <w:t xml:space="preserve">   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Признать утратившими силу с 1 января 2014 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07.12.2010 № 78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26.09.2011 № 91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12.2011 № 119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36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9.08.2013 № 84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07.2012 № 76 «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 – 2018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45 «О внесении изменений в постановление Администрации Керчикского сельского поселения от 23.07.2012 № 76 «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 – 2018 годы»».</w:t>
      </w:r>
    </w:p>
    <w:p>
      <w:pPr>
        <w:pStyle w:val="Style15"/>
        <w:ind w:firstLine="5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ерчикского сельского поселения «Развитие физической культуры и спорта Керчикского сельского поселения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репление и развитие материально - технической базы спортивных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в поселении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ерчик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ерчик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5" w:name="sub_1083"/>
      <w:bookmarkEnd w:id="4"/>
      <w:r>
        <w:rPr>
          <w:kern w:val="2"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ерчик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задач планируется достижение устойчивого роста показателей вовлеченности населения в физкультурно-спортивное движение. Так, количество граждан, систематически занимающихся физической культурой и спортом, по данным 2012 года, составила 308 человек или 17,8 процентов от общей численности населения Керчикского сельского поселения до 21,7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на позитивную динамику развит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ерчик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ерчикского сельского поселения «Развитие физической культуры и спорта Керчик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ерчик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sub_1087"/>
      <w:bookmarkEnd w:id="5"/>
      <w:bookmarkEnd w:id="6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Керчикского сельского поселения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7" w:name="sub_1087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50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Участие Керчик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ерчикского сельского поселения в целях определения планируемого вклада результатов муниципальной программы в социально-экономическое развитие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ерчик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8"/>
          <w:szCs w:val="28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ерчикского сельского поселения «Развитие</w:t>
        <w:br/>
        <w:t>физической культуры и спорта Керчикского сельского поселения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ерчикского сельского поселения «Развитие физической культуры и спорта Керчик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990"/>
      <w:bookmarkEnd w:id="2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ерчикское сельское поселение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7" w:name="Par1016"/>
      <w:bookmarkEnd w:id="2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ерчикского сельского поселения «Развитие физической 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гр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8" w:name="Par487"/>
      <w:bookmarkStart w:id="29" w:name="Par487"/>
      <w:bookmarkEnd w:id="2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ерчикского сельского поселения «Развитие физической культуры и спорта Керчикского сельского поселения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ерчик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0" w:name="Par676"/>
      <w:bookmarkEnd w:id="3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ерчикского сельского поселения «Развитие физической культуры и спорта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31" w:name="Par866"/>
      <w:bookmarkEnd w:id="3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2" w:name="Par879"/>
      <w:bookmarkEnd w:id="3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6:00Z</dcterms:created>
  <dc:creator>User</dc:creator>
  <dc:description/>
  <cp:keywords/>
  <dc:language>en-US</dc:language>
  <cp:lastModifiedBy>User</cp:lastModifiedBy>
  <cp:lastPrinted>2013-09-23T13:32:00Z</cp:lastPrinted>
  <dcterms:modified xsi:type="dcterms:W3CDTF">2013-10-22T05:05:00Z</dcterms:modified>
  <cp:revision>21</cp:revision>
  <dc:subject/>
  <dc:title> </dc:title>
</cp:coreProperties>
</file>