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 xml:space="preserve">__.__.____                    </w:t>
        <w:tab/>
        <w:t xml:space="preserve">           </w:t>
        <w:tab/>
        <w:t xml:space="preserve">    № ___       </w:t>
        <w:tab/>
        <w:tab/>
        <w:t xml:space="preserve">   х. Керчик-Савров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и срок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прогноза социально-экономического  развития поселения и составления проекта бюджета Керчикского сельского поселения Октябрьского района  на 2026 год и на плановый период 2027 и 2028 годов 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173,184 Бюджетного кодекса Российской Федерации, решением Собрания депутатов Керчикского сельского поселения от 16.08.2011 № 106 «Об утверждении положения о бюджетном процессе в Керчикском сельском поселении», в целях обеспечения разработки прогноза социально-экономического развития поселения и составления проекта бюджета Керчикского сельского поселения Октябрьского района на 2026 год и на плановый период 2027 и 2028 годов, руководствуясь Уставом муниципального образования «Керчикское сельское поселение»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uppressAutoHyphens w:val="tru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8"/>
        <w:rPr/>
      </w:pPr>
      <w:r>
        <w:rPr>
          <w:sz w:val="28"/>
          <w:szCs w:val="28"/>
        </w:rPr>
        <w:t>1.Утвердить Порядок и сроки разработки прогноза социально-экономического развития Керчикского сельского поселения, составления проекта бюджета Керчикского сельского поселения Октябрьского района на 2026 год и на плановый период 2027 и 2028 годов (далее-Порядок) согласно приложению.</w:t>
      </w:r>
    </w:p>
    <w:p>
      <w:pPr>
        <w:pStyle w:val="TextBody"/>
        <w:suppressAutoHyphens w:val="true"/>
        <w:ind w:left="-284" w:firstLine="992"/>
        <w:rPr/>
      </w:pPr>
      <w:r>
        <w:rPr>
          <w:sz w:val="28"/>
          <w:szCs w:val="28"/>
        </w:rPr>
        <w:t>2. Службе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TextBody"/>
        <w:suppressAutoHyphens w:val="true"/>
        <w:ind w:left="-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-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-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-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лужбы экономики и финансов Жуйкову Н.К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. о. главы Администрац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чикского сельского поселения                  </w:t>
        <w:tab/>
        <w:t xml:space="preserve">                    </w:t>
        <w:tab/>
        <w:t xml:space="preserve">         Н.К.Жуйкова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10773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suppressAutoHyphens w:val="tru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__</w:t>
      </w:r>
      <w:r>
        <w:rPr>
          <w:sz w:val="28"/>
        </w:rPr>
        <w:t xml:space="preserve">.__.____ </w:t>
      </w:r>
      <w:r>
        <w:rPr>
          <w:sz w:val="28"/>
          <w:szCs w:val="28"/>
        </w:rPr>
        <w:t>№ __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06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Керчикского сельского поселения, составления проекта бюджета Керчикского сельского поселения Октябрьского района на 2026 год и на плановый период 2027 и 2028 годов</w:t>
      </w:r>
    </w:p>
    <w:p>
      <w:pPr>
        <w:pStyle w:val="Normal"/>
        <w:suppressAutoHyphens w:val="true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478"/>
        <w:gridCol w:w="2436"/>
        <w:gridCol w:w="4907"/>
      </w:tblGrid>
      <w:tr>
        <w:trPr>
          <w:tblHeader w:val="true"/>
          <w:trHeight w:val="10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513"/>
        <w:gridCol w:w="2441"/>
        <w:gridCol w:w="4882"/>
      </w:tblGrid>
      <w:tr>
        <w:trPr>
          <w:tblHeader w:val="true"/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uppressAutoHyphens w:val="tru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Администрации Керчикского сельского поселения прогноза социально – экономического развития поселения на 2026 – 2028 год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4.202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муниципальные программы поселения с учетом мероприятий государственных программ Ростовской области и муниципальных программ Октябрьского района, результатов оценки эффективности реализации муниципальных программ поселения,  а также в части оптимизации бюджетных расходов на реализацию мероприятий на текущий финансовый год и плановый период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6.202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и представление: </w:t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5.2025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данных по фонд оплаты труда по поселению в целом, включая данные о развитии малых предприят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5.202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а развития экономики и социальной сферы поселения по видам экономической деятельности на 2026-2028 годы;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5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ноза социально-экономического развития Керчикского сельского поселения на 2026-2028 годы в соответствии с формами, доведенными министерством экономического развития области;</w:t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5.2025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анных бюджета Керчикского сельского поселения для разработки прогноза социально-экономического развития Керчикского сельского поселения по разделу «Финансы»: </w:t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чет за 2023-2024 годы, оценка 2025 года, прогноз на 2026-2028 годы;</w:t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6.05.202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формации о количестве иногородних филиалов, об объемах их поступлений и задолженности по налогу на доходы физических лиц: </w:t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за 2024 год, факт I квартала 2025 года, факт I полугодия 2025 года, факт 9 месяцев 2025 года, отчет за 2025 год.</w:t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мере представления отчетност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Ю.Г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внесение на рассмотрение Администрации Керчикского сельского поселения  соответствующего правового акта в случае принятия решения о разработке муниципальной программы со сроком ее реализации с 2026, 2027, 2028 годо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2.06.202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специалисты по направлениям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ланового реестра расходных обязательств Керчик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lineRule="exact" w:line="260"/>
              <w:ind w:right="-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6.202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Финансово-экономическое управление Администрации Октябрьского района:</w:t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анового реестра расходных обязательств Керчикского сельского поселения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6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60"/>
              <w:ind w:right="-27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поселения по состоянию на последнюю отчетную дату по следующим видам налогов:</w:t>
            </w:r>
          </w:p>
          <w:p>
            <w:pPr>
              <w:pStyle w:val="Normal"/>
              <w:suppressAutoHyphens w:val="true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suppressAutoHyphens w:val="true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  <w:p>
            <w:pPr>
              <w:pStyle w:val="Normal"/>
              <w:suppressAutoHyphens w:val="true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26 – 2028 год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7.2025</w:t>
            </w:r>
          </w:p>
          <w:p>
            <w:pPr>
              <w:pStyle w:val="Normal"/>
              <w:suppressAutoHyphens w:val="true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7.2025</w:t>
            </w:r>
          </w:p>
          <w:p>
            <w:pPr>
              <w:pStyle w:val="Normal"/>
              <w:suppressAutoHyphens w:val="true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Ю.Г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Экономических показателей и исходных данных, формирующих налоговый потенциал в целом по поселению </w:t>
              <w:br/>
              <w:t>на 2026 – 2028 годы, по формам, утвержденным министерством финансов области по следующим доходным источникам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7.2025</w:t>
            </w:r>
          </w:p>
          <w:p>
            <w:pPr>
              <w:pStyle w:val="Normal"/>
              <w:suppressAutoHyphens w:val="true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Ю.Г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7.202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Ю.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ам на совокупный доход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7.202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Ю.Г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7.202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Ю.Г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сударственной пошлине за совершение нотариальных действий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7.2025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Ю.Г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, а также средств от продажи акций, находящихся в муниципальной собственности в целом по поселению на 2026-2028 годы по формам, утвержденным министерством финансов област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7.202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земельным и имущественным отношениям Бородай И.Ю.</w:t>
            </w:r>
          </w:p>
        </w:tc>
      </w:tr>
      <w:tr>
        <w:trPr>
          <w:trHeight w:val="135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ценки налогового и неналогового потенциала в целом по поселению на 2026 – 2028 годы по формам, утвержденным министерством финансов област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</w:rPr>
              <w:t>07.07.2025</w:t>
            </w:r>
          </w:p>
          <w:p>
            <w:pPr>
              <w:pStyle w:val="Normal"/>
              <w:suppressAutoHyphens w:val="true"/>
              <w:spacing w:lineRule="auto" w:line="194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земельным и имущественным отношениям Бородай И.Ю.</w:t>
            </w:r>
          </w:p>
        </w:tc>
      </w:tr>
      <w:tr>
        <w:trPr>
          <w:trHeight w:val="8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а среднемесячной заработной платы в целом по поселению на 2026-2028 год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7.202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</w:tc>
      </w:tr>
      <w:tr>
        <w:trPr>
          <w:trHeight w:val="69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дминистрацией Керчикского сельского поселения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нформации о результатах проведения анализа эффективности налоговых льгот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2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</w:tc>
      </w:tr>
      <w:tr>
        <w:trPr>
          <w:trHeight w:val="101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оказателей протяженности автомобильных дорог, в том числе подлежащих капитальному ремонту и ремонту в планируемом периоде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2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у и благоустройству Отинов Н.Г.</w:t>
            </w:r>
          </w:p>
        </w:tc>
      </w:tr>
      <w:tr>
        <w:trPr>
          <w:trHeight w:val="17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для поселения, бюджетных учреждений, находящихся в ведении поселения, на 2026-2028 год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8.202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ноза социально-экономического развития Керчикского сельского поселения на 2026-2028 годы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5.202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муниципальные программы поселения с учетом прогноза социально-экономического развития Керчикского сельского поселения на 2026-2028 годы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9.202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специалисты по направлениям </w:t>
            </w:r>
          </w:p>
        </w:tc>
      </w:tr>
      <w:tr>
        <w:trPr>
          <w:trHeight w:val="24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и представление Главе Администрации Керчикского сельского поселения на 2025-2027 годы с учетом внесенных изменений в муниципальные программы поселения, в том числе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араметров бюджетных ассигнований на 2025-2026 годы;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на 2027 год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9.2025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uppressAutoHyphens w:val="tru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поселения изменений по показателям расходов бюджета поселения на 2026 и 2027 годы и </w:t>
            </w:r>
            <w:r>
              <w:rPr>
                <w:bCs/>
                <w:sz w:val="28"/>
                <w:szCs w:val="28"/>
              </w:rPr>
              <w:t>проекта показателей расходов бюджета поселения на 2028 год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9.202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тановления Администрации Керчик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Керчикского сельского поселения на 2026-2028 годы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.11.202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</w:tc>
      </w:tr>
      <w:tr>
        <w:trPr>
          <w:trHeight w:val="2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готовка проекта решения Собрания Депутатов «О бюджете Керчикского сельского поселения Октябрьского района на 2026 и на плановый период 2027 и 2028 годов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7.11.202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</w:tc>
      </w:tr>
      <w:tr>
        <w:trPr>
          <w:trHeight w:val="2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работка уточненных реестров расходных обязательств поселения и предоставление в ФЭУ Администрации Октябрьского района. </w:t>
            </w:r>
          </w:p>
          <w:p>
            <w:pPr>
              <w:pStyle w:val="ConsPlusTitle"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8"/>
              </w:rPr>
              <w:t>до 23.01.202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ConsPlusTitle"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уточненного реестра расходных обязательств Керчикского сельского поселения.  </w:t>
            </w:r>
          </w:p>
          <w:p>
            <w:pPr>
              <w:pStyle w:val="ConsPlusTitle"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до 16.02.202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Ведущий специалист по делопроизводству, архивной работе </w:t>
        <w:tab/>
        <w:tab/>
        <w:tab/>
        <w:tab/>
        <w:tab/>
        <w:tab/>
        <w:t xml:space="preserve">Н.И.Банникова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709" w:right="567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05:00Z</dcterms:created>
  <dc:creator>voshod</dc:creator>
  <dc:description/>
  <cp:keywords/>
  <dc:language>en-US</dc:language>
  <cp:lastModifiedBy>user</cp:lastModifiedBy>
  <cp:lastPrinted>2025-05-28T08:30:00Z</cp:lastPrinted>
  <dcterms:modified xsi:type="dcterms:W3CDTF">2025-06-03T13:30:00Z</dcterms:modified>
  <cp:revision>148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