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__                                                № ___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уполномоченного участкового отдела полиции № 3 МУ МВД РФ «Новочеркасское» Ломова С.В. «О работе ОП №3 МУ МВД РФ «Новочеркасское»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уполномоченного участкового отдела полиции МУ МВД РФ «Новочеркасское» Ломова С.В. «О работе отдела полиции №3 МУ МВД РФ «Новочеркасское» за 2021 год», руководствуясь частью 3 статьи 8 Федерального Закона от 07.02.2011 №3 -ФЗ «О полиции», а также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уполномоченного участкового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2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уполномоченного участкового отдела полиции №3 МУ МВД РФ «Новочеркасское» за 2022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уполномоченному участковом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рчикского сельского поселения                            В.К.Пересадченков</w:t>
      </w:r>
    </w:p>
    <w:sectPr>
      <w:headerReference w:type="default" r:id="rId2"/>
      <w:type w:val="nextPage"/>
      <w:pgSz w:w="11906" w:h="16838"/>
      <w:pgMar w:left="1134" w:right="567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Uchkovskaya</dc:creator>
  <dc:description/>
  <cp:keywords/>
  <dc:language>en-US</dc:language>
  <cp:lastModifiedBy>user</cp:lastModifiedBy>
  <cp:lastPrinted>2022-02-04T15:03:00Z</cp:lastPrinted>
  <dcterms:modified xsi:type="dcterms:W3CDTF">2023-01-31T12:03:00Z</dcterms:modified>
  <cp:revision>11</cp:revision>
  <dc:subject/>
  <dc:title>Собрание депутатов Октябрьского района</dc:title>
</cp:coreProperties>
</file>