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</w:t>
        <w:tab/>
        <w:tab/>
        <w:tab/>
        <w:t>№ ___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направления норм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чик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антикоррупционной экспертиз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деятельности Администрации Керчикского сельского поселения в сфере противодействия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правления нормативных правовых актов Администрации Керчикского сельского поселения для проведения антикоррупционной экспертизы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ормативные правовые акты Администрации Керчикского сельского поселения направляются на специально созданный адрес электронной почты прокуратуры Октябрьского района для проведения антикоррупционной экспертизы в срок не позднее 30 дней со дн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ветственность за соблюдение сроков направления нормативных правовых актов Администрации Керчикского сельского поселения для проведения антикоррупционной экспертизы возлагается на специалиста первой категории по делопроизводству, архи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ерчик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 № ____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рядок 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правления нормативных правовых актов Администрации Керчикского сельского поселения для проведения антикоррупционной экспертизы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1. Настоящий порядок направления нормативных правовых актов Администрации Керчикского сельского поселения (далее - администрация) для проведения антикоррупционной экспертизы определяет систему взаимодействия  при принятии решения о необходимости направления нормативного правового акта администрации  на специально созданный адрес электронной почты прокуратуры Октябрьского района в целях содействия реализации полномочий по проведению антикоррупционной экспертизы, возложенных на органы прокурату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 xml:space="preserve">2. Специалист первой категории  по делопроизводству, архивной работе Администрации подготавливает информацию  о принятых администрацией правовых актах (за исключением правовых актов, содержащих персональные данные)  с целью выявления  нормативных правовых актов, подлежащих направлению на специально созданный адрес электронной почты прокуратуры Октябрьского района для проведения антикоррупционной экспертизы и направляет на согласование Главе Керчикского сельского поселени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  <w:t>3. Согласованный Перечень нормативных правовых актов в течении двух рабочих дней  передается специалистом первой категории по делопроизводству, архивной работе  в электронном виде на специально созданный адрес электронной почты прокуратуры Октябрьского район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192"/>
        <w:jc w:val="both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ing1">
    <w:name w:val="heading"/>
    <w:basedOn w:val="Normal"/>
    <w:qFormat/>
    <w:pPr>
      <w:spacing w:before="0" w:after="192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5:00Z</dcterms:created>
  <dc:creator>User</dc:creator>
  <dc:description/>
  <cp:keywords/>
  <dc:language>en-US</dc:language>
  <cp:lastModifiedBy>User</cp:lastModifiedBy>
  <dcterms:modified xsi:type="dcterms:W3CDTF">2011-08-11T05:26:00Z</dcterms:modified>
  <cp:revision>10</cp:revision>
  <dc:subject/>
  <dc:title/>
</cp:coreProperties>
</file>