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.__._____                                          № __                    </w:t>
        <w:tab/>
        <w:tab/>
        <w:t xml:space="preserve">        х.Керчик-Сав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26"/>
        <w:gridCol w:w="256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63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15.12.2023 № 84 «Об утверждении Плана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до 2024 года»</w:t>
            </w:r>
          </w:p>
        </w:tc>
        <w:tc>
          <w:tcPr>
            <w:tcW w:w="4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 и Администрацией Керчикского сельского поселения  о предоставлении дотации на выравнивание бюджетной обеспеченности поселений из областного бюджета бюджету Керчикского сельского поселения от 27.01.2020 № 28/1д, в соответствии с распоряжением Правительства Ростовской области от 07.09.2020 № 716 «О внесении изменений в распоряжение Правительства Ростовской области от 21.09.2018 № 567», руководствуясь Устава муниципального образования  «Керчикское сельское поселение»: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ерчикского сельского поселения от 15.12.2023 № 84 «Об утверждении Плана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до 2024 года» изменения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 Октябрьского района в сети Интернет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ab/>
        <w:tab/>
        <w:tab/>
        <w:t xml:space="preserve">    А.В.Пальк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____ № 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и Керчикского сельского посел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2.2024 № 84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лана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до 2024 год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6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</w:t>
      </w:r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слова «до 2024 года» заменить словами «до 2026 год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В пункте 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подпункте 3.5</w:t>
      </w:r>
      <w:r>
        <w:rPr>
          <w:rFonts w:eastAsia="Calibri"/>
          <w:kern w:val="2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 «до 2024 года» заменить словами «до 2026 год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ложения № 1, 2 изложить в редакции: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_____ № 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uppressAutoHyphens w:val="true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uppressAutoHyphens w:val="true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до 2026 года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2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1"/>
        <w:gridCol w:w="2754"/>
        <w:gridCol w:w="2099"/>
        <w:gridCol w:w="1118"/>
        <w:gridCol w:w="1258"/>
        <w:gridCol w:w="1119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2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1"/>
        <w:gridCol w:w="2754"/>
        <w:gridCol w:w="2099"/>
        <w:gridCol w:w="1118"/>
        <w:gridCol w:w="1258"/>
        <w:gridCol w:w="1119"/>
        <w:gridCol w:w="1118"/>
        <w:gridCol w:w="1119"/>
        <w:gridCol w:w="1119"/>
        <w:gridCol w:w="1118"/>
        <w:gridCol w:w="1119"/>
        <w:gridCol w:w="1119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Керчикского сельского поселения Октябрьск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9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9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0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1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7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77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Керчикского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Керчикского сельского поселения по вопросам ЖКХ, строительству и благоустройст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Керчикского сельского поселения Октябрь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ерчикского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тарший инспектор по земельным и имущественным отношениям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9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7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1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59,0</w:t>
            </w:r>
          </w:p>
        </w:tc>
      </w:tr>
      <w:tr>
        <w:trPr/>
        <w:tc>
          <w:tcPr>
            <w:tcW w:w="1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Керчикского сельского поселения Октябрь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Керчикского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 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Керчик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МУК "Керчикский СДК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Керчикского сельского поселения, в том числе принятие мер по сокращению штатной числ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 xml:space="preserve">Служба экономики и финансов Администрации Керчикского сельского поселения;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Керчикского сельского поселения, в рамках установленных полномоч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Старший инспектор по земельным и имущественным отношениям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Керчикского сельского поселения Октябрьск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ерчикского сельского поселения Октябрьского района, оплата административных штраф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ерчик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Керчик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8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6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7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6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6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3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3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32,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бюджета поселения, утвержденным на текущий год и на плановый период, действующего решения Собрания депутатов о бюджете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ерчикского сельского поселения Октябрьского района по итогам проведения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ерчикского сельского поселения по итогам проведения мероприятия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ерчик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Н.К.Жуй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11057" w:hanging="0"/>
        <w:jc w:val="right"/>
        <w:rPr/>
      </w:pPr>
      <w:r>
        <w:rPr>
          <w:sz w:val="24"/>
          <w:szCs w:val="24"/>
        </w:rPr>
        <w:t>Керчикского сельского поселения</w:t>
      </w:r>
    </w:p>
    <w:p>
      <w:pPr>
        <w:pStyle w:val="Normal"/>
        <w:suppressAutoHyphens w:val="true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__.____г. №  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uppressAutoHyphens w:val="true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uppressAutoHyphens w:val="true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до 2026 года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794"/>
        <w:gridCol w:w="1511"/>
        <w:gridCol w:w="966"/>
        <w:gridCol w:w="967"/>
        <w:gridCol w:w="1970"/>
        <w:gridCol w:w="2093"/>
        <w:gridCol w:w="2094"/>
        <w:gridCol w:w="1395"/>
        <w:gridCol w:w="153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исполнитель*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(бюджетный эффект)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тыс.рублей)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финансовы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бюджетный) эффект, (тыс.рублей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Н.К.Жуйкова</w:t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>voshod</dc:creator>
  <dc:description/>
  <cp:keywords/>
  <dc:language>en-US</dc:language>
  <cp:lastModifiedBy>user</cp:lastModifiedBy>
  <cp:lastPrinted>2024-03-25T10:32:00Z</cp:lastPrinted>
  <dcterms:modified xsi:type="dcterms:W3CDTF">2024-03-28T13:31:00Z</dcterms:modified>
  <cp:revision>3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