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__.__.____                                           №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22 года по доходам в сумме 4 819,6 тыс. рублей, по расходам в сумме 2 663,3 тыс. рублей с превышением доходов над расходами (профицит бюджета) в сумме 2 156,3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__.__._____   г. №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2 года составило по доходам в сумме 4 819,6 тыс</w:t>
      </w:r>
      <w:r>
        <w:rPr>
          <w:sz w:val="28"/>
        </w:rPr>
        <w:t>. рублей</w:t>
      </w:r>
      <w:r>
        <w:rPr>
          <w:sz w:val="28"/>
          <w:szCs w:val="28"/>
        </w:rPr>
        <w:t>, или 12,6 процента к  годовому плану и по расходам  в сумме  2 663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,9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2 года </w:t>
      </w:r>
      <w:r>
        <w:rPr>
          <w:sz w:val="28"/>
        </w:rPr>
        <w:t xml:space="preserve">составил 2 156,3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560,4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40,2  процентов к годовым плановым назначениям. Данный показатель выше уровня аналогичного периода прошлого года на  601,4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1 244,5 тыс. рублей или 79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квартал 2022 года составили 3 259,2 тыс. рублей (9,5 процентов к годовым плановым назначениям), из них дотация на выравнивание бюджетной обеспеченности 3 242,1 тыс. рублей (98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квартала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9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4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4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4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3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56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819,6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3,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>ПРОЕК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</w:t>
                    </w:r>
                    <w:r>
                      <w:rPr/>
                      <w:t>ПРОЕКТ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0-07-23T16:05:00Z</cp:lastPrinted>
  <dcterms:modified xsi:type="dcterms:W3CDTF">2022-04-14T12:08:00Z</dcterms:modified>
  <cp:revision>8</cp:revision>
  <dc:subject/>
  <dc:title>АДМИНИСТРАЦИЯ РОСТОВСКОЙ ОБЛАСТИ</dc:title>
</cp:coreProperties>
</file>