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30» декабря 2015</w:t>
      </w:r>
      <w:r>
        <w:rPr>
          <w:b/>
          <w:sz w:val="28"/>
          <w:szCs w:val="28"/>
        </w:rPr>
        <w:t xml:space="preserve">               </w:t>
        <w:tab/>
        <w:tab/>
        <w:t>№ ___</w:t>
        <w:tab/>
        <w:tab/>
        <w:tab/>
        <w:t>х.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еления от 26.09.2013 № 103 «Об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Керчикского сельского поселения 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«Развитие 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Керчикского  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550"/>
        <w:jc w:val="both"/>
        <w:rPr/>
      </w:pPr>
      <w:r>
        <w:rPr>
          <w:color w:val="000000"/>
          <w:spacing w:val="-2"/>
          <w:sz w:val="28"/>
          <w:szCs w:val="28"/>
        </w:rPr>
        <w:t>1. Внести изменения в приложение 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 изменения согласно приложению.</w:t>
      </w:r>
    </w:p>
    <w:p>
      <w:pPr>
        <w:pStyle w:val="Style19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3. Контроль   выполнения  настоящего постановления оставляю за собой.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лава Керчикского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Ю.П.Шаповалов</w:t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от   30.12.2015 г. 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приложение </w:t>
      </w:r>
      <w:r>
        <w:rPr>
          <w:color w:val="000000"/>
          <w:spacing w:val="-2"/>
          <w:sz w:val="28"/>
          <w:szCs w:val="28"/>
        </w:rPr>
        <w:t>к постановлению Администрации Керчикского сельского поселения от 26.09.2013 № 103 «Об утверждении муниципальной программы Керчикского сельского поселения  «Развитие   муниципального управления и муниципальной   службы Керчикского  сельского 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 разделе «Паспорт муниципальной программы «Развитие муниципального управления и муниципальной службы Керчикского сельского посе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бюджета поселения  – 33 229,3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Абзацы первый-восьмой раздела 4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Общий объем бюджетных ассигнований бюджета поселения –   33 229,3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109,7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9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троку «Ресурсное обеспечение подпрограммы» подраздела 9</w:t>
      </w:r>
      <w:r>
        <w:rPr/>
        <w:t>.1 изложить в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3 229,3 тыс. рублей за счет средств бюджета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351,9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390,1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109,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34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47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47,8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147,8 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2. Абзацы первый-восьмой подраздела 9.5 изложить в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бюджетных ассигнований бюджета поселения на реализацию основных мероприятий подпрограммы составляет 33 229,3 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351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390,1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109,7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3934,2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5147,8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5147,8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147,8 тыс. 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ложение № 1 изложить в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50"/>
        <w:gridCol w:w="851"/>
        <w:gridCol w:w="857"/>
        <w:gridCol w:w="993"/>
        <w:gridCol w:w="857"/>
        <w:gridCol w:w="85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1268"/>
        <w:gridCol w:w="709"/>
        <w:gridCol w:w="844"/>
        <w:gridCol w:w="844"/>
        <w:gridCol w:w="843"/>
        <w:gridCol w:w="871"/>
        <w:gridCol w:w="992"/>
        <w:gridCol w:w="858"/>
        <w:gridCol w:w="85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Керчик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ерчикского сельского поселения в газете «Сельский Вестник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8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6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Керчик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01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 122 242 244 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30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2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09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08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е №5 изложить в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ерчик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351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3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10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3934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147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Л.Мусихи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Гавриленко Ю.А.</dc:creator>
  <dc:description/>
  <cp:keywords/>
  <dc:language>en-US</dc:language>
  <cp:lastModifiedBy>Наталья</cp:lastModifiedBy>
  <cp:lastPrinted>2013-10-10T08:21:00Z</cp:lastPrinted>
  <dcterms:modified xsi:type="dcterms:W3CDTF">2016-01-11T15:17:00Z</dcterms:modified>
  <cp:revision>56</cp:revision>
  <dc:subject/>
  <dc:title/>
</cp:coreProperties>
</file>