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____ » __________ 2018      </w:t>
        <w:tab/>
        <w:tab/>
        <w:t xml:space="preserve">    №</w:t>
        <w:softHyphen/>
        <w:softHyphen/>
        <w:softHyphen/>
        <w:softHyphen/>
        <w:t xml:space="preserve"> ___</w:t>
        <w:tab/>
        <w:tab/>
        <w:tab/>
        <w:t>х.Керчик-Сав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тябрьского района за 2017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4, частью 7 статьи 49 Устава муниципального образования «Керчикское сельское поселение» Собрание депутатов Керчикского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17 год по доходам в сумме 31 224,5 тыс. рублей, по расходам в сумме 31 551,7 тыс. рублей с превышением расходов над доходами в сумме 327,2 тыс. рублей (дефицит бюджета поселения)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17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17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17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рчикского сельского поселения</w:t>
        <w:tab/>
        <w:tab/>
        <w:tab/>
        <w:t>В.К. Пересадченков</w:t>
        <w:tab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5103"/>
        <w:gridCol w:w="2163"/>
      </w:tblGrid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7 год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17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224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76,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26,8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26,8 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7,7 </w:t>
            </w:r>
          </w:p>
        </w:tc>
      </w:tr>
      <w:tr>
        <w:trPr>
          <w:trHeight w:val="11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атьями  228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974,9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</w:t>
            </w:r>
            <w:r>
              <w:rPr/>
              <w:t>границах сельски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2,3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2,6</w:t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00,8                     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591,8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591,8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,9 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,9 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,9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63,3 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63,3 </w:t>
            </w:r>
          </w:p>
        </w:tc>
      </w:tr>
      <w:tr>
        <w:trPr>
          <w:trHeight w:val="11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 поселений и созданных ими учреждений (за исключением имущества муниципальных бюджетных и  автономных учреждений</w:t>
            </w:r>
            <w:r>
              <w:rPr>
                <w:color w:val="000000"/>
              </w:rPr>
              <w:t>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63,3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147,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8 147,7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 418,8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 418,8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 418,8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9,5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9,3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 659,4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9,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9,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150,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 150,0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1 224,5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по 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авовой работе</w:t>
            </w:r>
          </w:p>
        </w:tc>
        <w:tc>
          <w:tcPr>
            <w:tcW w:w="726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.Ю.Черв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843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 Решению Собрания Депутатов Керчик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«Об отчете об исполнении бюджета Керчикского сельского поселения Октябрьского района за 2017 год»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Расходы бюджета поселения по ведомственной структуре расходов бюджета поселения за 2017</w:t>
      </w:r>
      <w:r>
        <w:rPr/>
        <w:t xml:space="preserve"> год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03"/>
        <w:gridCol w:w="47"/>
        <w:gridCol w:w="587"/>
        <w:gridCol w:w="655"/>
        <w:gridCol w:w="47"/>
        <w:gridCol w:w="1529"/>
        <w:gridCol w:w="635"/>
        <w:gridCol w:w="165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3%3AG1083"/>
            <w:r>
              <w:rPr/>
              <w:t>1</w:t>
            </w:r>
            <w:bookmarkEnd w:id="0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551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77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направления расходов для отражения, которых не предусмотрены обособленные направления расходов в рамках непрограммных расходов органа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3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6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9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рганизации в границах поселения электро-, тепло-, газо-, и водоснабжения населения,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плата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фициальную публикацию нормативно-правовых актов Керчикского сельского поселения в газете «Сельский вестник»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1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1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владению, пользованию и распоряжению имуществом, находящимся в муниципальной собственности посе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снащение техникой, оборудованием, снаряжением и улучшением материально-технической базы поселения в рамках подпрограммы «Пожарная безопасность» муниципальной программы «Пожарная безопасность и защита населения и территории Керчикского сельского поселения от чрезвычайных ситуаций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21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21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«Защита от чрезвычайных ситуаций»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21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21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06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ремонт и содержание  автомобильных дорог общего пользования местного значения в рамках подпрограммы «Развитие транспортной системы Керчикского сельского поселения» муниципальной программы Керчикского сельского поселения Октябрьского района «Развитие транспортной системы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 xml:space="preserve">07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2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 xml:space="preserve">07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2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системы Керчикского сельского поселения» муниципальной программы Керчикского сельского поселения Октябрьского района «Развитие транспортной системы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21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4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21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4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направления расходов для отражения, которых не предусмотрены обособленные направления расходов в рамках непрограммных расходов органа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85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5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но-сметной документации на строительство и реконструкцию объектов газификации в рамках подпрограммы « Обеспечение качественными жилищно-коммунальными услугами населения» муниципальной программы Керчикского сельского поселения Октябрьского района «Обеспечение качественными жилищно-коммунальными услугами населения Керчикского сельского посе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5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5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5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5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35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зеленых насаждений в рамках подпрограммы «Благоустройство Керчикского сельского поселения»  муниципальной программы Керчикского сельского поселения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1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1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8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и ремонт сетей уличного освещения в рамках подпрограммы «Благоустройство Керчикского сельского поселения» муниципальной программы Керчикского сельского поселения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7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7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иные мероприятия по благоустройству населенных пунктов в рамках подпрограммы «Благоустройство Керчикского сельского поселения» муниципальной программы Керчикского сельского поселения 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645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645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 Керчикского сельского поселения» муниципальной программы Керчикского сельского поселения Октябрьского района «Развитие культуры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4 1 00 21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5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4 1 00 21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5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плата доплаты к пенсии за выслугу лет, ежемесячной доплаты к пенсии отдельным категориям граждан в рамках подпрограммы «Социальная поддержка граждан Керчикского сельского поселения»  муниципальной программы Керчикского сельского поселения Октябрьского района «Социальная поддержка граждан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рабо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Червон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0"/>
        <w:gridCol w:w="871"/>
        <w:gridCol w:w="725"/>
        <w:gridCol w:w="2373"/>
      </w:tblGrid>
      <w:tr>
        <w:trPr>
          <w:trHeight w:val="25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9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7 год"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расходов бюджета поселения на 2017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51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77,7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76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3,9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79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85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15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5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45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45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51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правовой  работе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Ю.Черв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Приложение 4</w:t>
      </w:r>
    </w:p>
    <w:p>
      <w:pPr>
        <w:pStyle w:val="Normal"/>
        <w:ind w:left="3828" w:hanging="0"/>
        <w:jc w:val="center"/>
        <w:rPr>
          <w:b/>
          <w:b/>
          <w:bCs/>
        </w:rPr>
      </w:pPr>
      <w:r>
        <w:rPr/>
        <w:t>к Решению Собрания Депутатов Керчикского сельского поселения</w:t>
      </w:r>
    </w:p>
    <w:p>
      <w:pPr>
        <w:pStyle w:val="Normal"/>
        <w:ind w:left="3828" w:hanging="0"/>
        <w:jc w:val="center"/>
        <w:rPr>
          <w:b/>
          <w:b/>
          <w:bCs/>
        </w:rPr>
      </w:pPr>
      <w:r>
        <w:rPr/>
        <w:t>«Об отчете об исполнении бюджета Керчикского сельского поселения Октябрьского района  на 2017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поселения по кодам классификации источников финансирования дефицитов бюджетов за 2017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985"/>
      </w:tblGrid>
      <w:tr>
        <w:trPr>
          <w:trHeight w:val="1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985"/>
      </w:tblGrid>
      <w:tr>
        <w:trPr>
          <w:tblHeader w:val="true"/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%3AD34"/>
            <w:r>
              <w:rPr/>
              <w:t>1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2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2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 224,5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 224,5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 224,5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 224,5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51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51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51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5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по правовой работе                         </w:t>
        <w:tab/>
        <w:t xml:space="preserve">            Е.Ю.Черв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0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0:00Z</dcterms:created>
  <dc:creator>Гордиенко</dc:creator>
  <dc:description/>
  <cp:keywords/>
  <dc:language>en-US</dc:language>
  <cp:lastModifiedBy>Наталья</cp:lastModifiedBy>
  <cp:lastPrinted>2018-04-11T09:25:00Z</cp:lastPrinted>
  <dcterms:modified xsi:type="dcterms:W3CDTF">2018-04-11T09:33:00Z</dcterms:modified>
  <cp:revision>42</cp:revision>
  <dc:subject/>
  <dc:title>ПРОЕКТ</dc:title>
</cp:coreProperties>
</file>