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38,6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3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38,6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39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9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9,8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59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59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39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53,2 тыс. 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</w:t>
      </w:r>
      <w:r>
        <w:rPr/>
        <w:t>.1. Строку «Ресурсное обеспечение подпрограммы» подраздела 10.1 изложить в редакции:</w:t>
      </w:r>
    </w:p>
    <w:tbl>
      <w:tblPr>
        <w:tblW w:w="1023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105,4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4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15,2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tab/>
        <w:t xml:space="preserve"> 2020 год – 15,2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1</cp:lastModifiedBy>
  <cp:lastPrinted>2013-10-16T10:44:00Z</cp:lastPrinted>
  <dcterms:modified xsi:type="dcterms:W3CDTF">2014-12-16T07:09:00Z</dcterms:modified>
  <cp:revision>31</cp:revision>
  <dc:subject/>
  <dc:title/>
</cp:coreProperties>
</file>