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3.2013               </w:t>
        <w:tab/>
        <w:t xml:space="preserve">  </w:t>
        <w:tab/>
        <w:tab/>
        <w:t>№</w:t>
        <w:softHyphen/>
        <w:softHyphen/>
        <w:softHyphen/>
        <w:softHyphen/>
        <w:t>__</w:t>
        <w:tab/>
        <w:tab/>
        <w:tab/>
        <w:t>х.Керчик-Сав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5, частью 7 статьи 51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2 год по доходам в сумме 18 775,4 тыс. рублей, по расходам в сумме 18 889,2 тыс. рублей с превышением расходов над доходами (дефицит бюджета поселения) в сумме 113,8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2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793"/>
        <w:gridCol w:w="1971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год"</w:t>
            </w:r>
          </w:p>
        </w:tc>
      </w:tr>
      <w:tr>
        <w:trPr>
          <w:trHeight w:val="5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классификации доходов бюджетов за 2012 год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8775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692,8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01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01,2 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98,9 </w:t>
            </w:r>
          </w:p>
        </w:tc>
      </w:tr>
      <w:tr>
        <w:trPr>
          <w:trHeight w:val="143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98,8 </w:t>
            </w:r>
          </w:p>
        </w:tc>
      </w:tr>
      <w:tr>
        <w:trPr>
          <w:trHeight w:val="11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0,1 </w:t>
            </w:r>
          </w:p>
        </w:tc>
      </w:tr>
      <w:tr>
        <w:trPr>
          <w:trHeight w:val="100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,3 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2,1 </w:t>
            </w:r>
          </w:p>
        </w:tc>
      </w:tr>
      <w:tr>
        <w:trPr>
          <w:trHeight w:val="9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8,1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3,3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3,3 </w:t>
            </w:r>
          </w:p>
        </w:tc>
      </w:tr>
      <w:tr>
        <w:trPr>
          <w:trHeight w:val="7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2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2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0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4,8 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2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3010 01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,1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6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83,5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3,8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3,8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3,6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1349,7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1304,0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04,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2,9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1,1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3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0 0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,7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5,7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6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5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0,6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190,6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0,6 </w:t>
            </w:r>
          </w:p>
        </w:tc>
      </w:tr>
      <w:tr>
        <w:trPr>
          <w:trHeight w:val="115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0,6 </w:t>
            </w:r>
          </w:p>
        </w:tc>
      </w:tr>
      <w:tr>
        <w:trPr>
          <w:trHeight w:val="128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1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190,6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9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 1 14 06000 00 0000 43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85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 1 14 06013 10 0000 43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3,1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8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08 04020 01 1000 1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4,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9,1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9,1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9,1 </w:t>
            </w:r>
          </w:p>
        </w:tc>
      </w:tr>
      <w:tr>
        <w:trPr>
          <w:trHeight w:val="112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9,1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8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4788,7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632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632,4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1001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632,4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5,9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5,7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5,7 </w:t>
            </w:r>
          </w:p>
        </w:tc>
      </w:tr>
      <w:tr>
        <w:trPr>
          <w:trHeight w:val="55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000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100,4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0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10100,4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4999 10 0000 15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100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775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по делопроизводству,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ой работе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65"/>
        <w:gridCol w:w="2067"/>
      </w:tblGrid>
      <w:tr>
        <w:trPr>
          <w:trHeight w:val="255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 год"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2 год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5,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7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</w:tr>
      <w:tr>
        <w:trPr>
          <w:trHeight w:val="74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января 2011 года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7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7</w:t>
            </w:r>
          </w:p>
        </w:tc>
      </w:tr>
      <w:tr>
        <w:trPr>
          <w:trHeight w:val="15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7</w:t>
            </w:r>
          </w:p>
        </w:tc>
      </w:tr>
      <w:tr>
        <w:trPr>
          <w:trHeight w:val="127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6</w:t>
            </w:r>
          </w:p>
        </w:tc>
      </w:tr>
      <w:tr>
        <w:trPr>
          <w:trHeight w:val="15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6</w:t>
            </w:r>
          </w:p>
        </w:tc>
      </w:tr>
      <w:tr>
        <w:trPr>
          <w:trHeight w:val="15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,7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,7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4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4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4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4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4</w:t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608"/>
        <w:gridCol w:w="416"/>
        <w:gridCol w:w="478"/>
        <w:gridCol w:w="1102"/>
        <w:gridCol w:w="555"/>
        <w:gridCol w:w="1506"/>
      </w:tblGrid>
      <w:tr>
        <w:trPr>
          <w:trHeight w:val="255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1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 год"</w:t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1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поселения по ведомственной структуре расходов бюджета поселения за 2012 год</w:t>
            </w:r>
          </w:p>
        </w:tc>
      </w:tr>
      <w:tr>
        <w:trPr>
          <w:trHeight w:val="25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ерчик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9,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3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8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8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.4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2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2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2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2 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8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.4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8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.4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8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.4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 03 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из бюджетов поселений бюджету 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органа местного самоуправления и казенного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7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"Пожарная безопасность и защита населения и территории Керчикского сельского поселения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2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9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5,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тная долгосрочная целевая программа "Охрана  окружающей среды и рациональное природопользование в Ростовской области на 2011-2015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1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14 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14 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14 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14 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0,8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,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,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,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,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2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6,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Керчикского сельского поселения "Совершенствование и развитие сети внутрипоселковых дорог Керчикского сельского поселения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.2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Керчикского сельского поселения "Охрана окружающей среды и рациональное природопользование на 2011-2015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7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Керчикского сельского поселения "Основные направления развития благоустройства в Керчикском сельском поселении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2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2.6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тная долгосрочная целевая программа "Культура Дона (52010-2014 годы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09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5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"Культура Керчикского сельского поселения на 2010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.1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"Социальная поддержка населения Керчикского сельского поселения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6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госрочная целевая программа развития культуры и спорта в Керчикском сельском поселении на 2011-2014 годы "Физическая культура и спорт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5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5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5 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5 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871"/>
        <w:gridCol w:w="725"/>
        <w:gridCol w:w="1839"/>
      </w:tblGrid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871"/>
        <w:gridCol w:w="725"/>
        <w:gridCol w:w="1839"/>
      </w:tblGrid>
      <w:tr>
        <w:trPr>
          <w:trHeight w:val="255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912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 год"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поселения на 2012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,2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8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76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1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,1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,8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5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5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6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6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,2</w:t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60"/>
        <w:gridCol w:w="148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 год"</w:t>
            </w:r>
          </w:p>
        </w:tc>
      </w:tr>
      <w:tr>
        <w:trPr>
          <w:trHeight w:val="5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классификации источников финансирования дефицитов бюджетов за 2012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 по делопроизводству, архивной работ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500"/>
        <w:gridCol w:w="226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2 год"</w:t>
            </w:r>
          </w:p>
        </w:tc>
      </w:tr>
      <w:tr>
        <w:trPr>
          <w:trHeight w:val="6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 источникам финансирования дефицитов бюджетов за 2012 год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22,4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6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делопроизводству, архивной работ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Мусихин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46:00Z</dcterms:created>
  <dc:creator>User</dc:creator>
  <dc:description/>
  <cp:keywords/>
  <dc:language>en-US</dc:language>
  <cp:lastModifiedBy>User</cp:lastModifiedBy>
  <cp:lastPrinted>2012-03-06T08:56:00Z</cp:lastPrinted>
  <dcterms:modified xsi:type="dcterms:W3CDTF">2013-03-07T05:04:00Z</dcterms:modified>
  <cp:revision>12</cp:revision>
  <dc:subject/>
  <dc:title/>
</cp:coreProperties>
</file>