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ноября 2014                                 № </w:t>
        <w:softHyphen/>
        <w:softHyphen/>
        <w:softHyphen/>
        <w:t>__                     х.Керчик-Савров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брания депутатов Керчикского сельского поселения от 12.11.2010 г № 76 «Об утверждении Положения о земельном налоге на территории Керчикского сельского поселения  Октябрь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 с главой 31 Налогового кодекса Российской Федерации и п. 2 статьи 2 Устава муниципального образования «Керчикское сельское поселение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ерчикского  сельского поселения, решило:</w:t>
      </w:r>
    </w:p>
    <w:p>
      <w:pPr>
        <w:pStyle w:val="Normal"/>
        <w:jc w:val="both"/>
        <w:rPr>
          <w:sz w:val="28"/>
          <w:szCs w:val="28"/>
        </w:rPr>
      </w:pPr>
      <w:bookmarkStart w:id="0" w:name="sub_3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 Внести следующие изменения   в решение Собрания депутатов Керчикского сельского поселения  от 12.11.2010 г № 76 «Об  утверждении Положения о земельном налоге на территории Керчикского сельского поселения Октябрь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3 абзаце 1 слова «налогоплательщиков – организаций и налогоплательщиков – физических лиц, являющихся индивидуальными предпринимателями» заменить словами «налогоплательщиков – организ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.п.1 слова «налогоплательщиками – физическими лицами, не являющимися индивидуальными предпринимателями» заменить словами «налогоплательщиками – физическими лиц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.п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) Сумма налога, подлежащая уплате в бюджет налогоплательщиками – физическими лицами, исчисляется налоговыми орган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.п.4 слова «налогоплательщиками – организациями и налогоплательщиками 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.п.7 слова «налогоплательщиками – организациями и налогоплательщиками 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.п.8 слова «налогоплательщиками – организациями и налогоплательщиками  - физическими лицами, являющимися индивидуальными предпринимателями» заменить словами «налогоплательщиков – организаций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2.  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Керчикского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                                                         Ю.П.Шаповалов</w:t>
      </w:r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54:00Z</dcterms:created>
  <dc:creator>n</dc:creator>
  <dc:description/>
  <cp:keywords/>
  <dc:language>en-US</dc:language>
  <cp:lastModifiedBy>Наталья</cp:lastModifiedBy>
  <cp:lastPrinted>2014-05-19T08:51:00Z</cp:lastPrinted>
  <dcterms:modified xsi:type="dcterms:W3CDTF">2014-11-20T13:26:00Z</dcterms:modified>
  <cp:revision>8</cp:revision>
  <dc:subject/>
  <dc:title>проект</dc:title>
</cp:coreProperties>
</file>