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</w:t>
      </w: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__.__.____                 </w:t>
        <w:tab/>
        <w:t xml:space="preserve">      № __</w:t>
        <w:tab/>
        <w:t xml:space="preserve">                               х. Керчик-Сав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22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становлении Порядка определения цены земельных участков, находящихся в муниципальной собственности, и оплаты при продаже указанных земельных участков собственникам </w:t>
            </w:r>
          </w:p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положенных на них зданий, строений, сооружений.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/>
      </w:pPr>
      <w:r>
        <w:rPr>
          <w:szCs w:val="28"/>
        </w:rPr>
        <w:t>В соответствии с Земельным кодексом Российской Федерации, 46 Устава муниципального образования «Керчикское сельское поселение»,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. Утвердить Порядок определения цены земельных участков, находящихся в муниципальной собственности, и оплаты при продаже указанных земельных участков собственникам расположенных на них зданий, строений, сооружений, согласно приложению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. Настоящее постановление вступает в силу со дня его официального размещения на официальном сайте Администрации Керчик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данного постановления возложить на заместителя главы Администрации по ЖКХ, строительству и благоустройству Отинова Н.Г.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постановление вступает в силу с даты его подписания.</w:t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Керчикского сельского поселения                                                    А.В. Палько</w:t>
      </w:r>
    </w:p>
    <w:p>
      <w:pPr>
        <w:pStyle w:val="Normal"/>
        <w:shd w:fill="FFFFFF" w:val="clear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371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7371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7371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7371" w:hanging="0"/>
        <w:jc w:val="center"/>
        <w:rPr/>
      </w:pPr>
      <w:r>
        <w:rPr>
          <w:szCs w:val="28"/>
        </w:rPr>
        <w:t>Керчикского сельского поселения</w:t>
      </w:r>
    </w:p>
    <w:p>
      <w:pPr>
        <w:pStyle w:val="ConsNormal"/>
        <w:widowControl/>
        <w:spacing w:lineRule="auto" w:line="228"/>
        <w:ind w:left="737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__.__.____ № 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рядок</w:t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/>
      </w:pPr>
      <w:r>
        <w:rPr>
          <w:rStyle w:val="1"/>
          <w:color w:val="000000"/>
          <w:sz w:val="28"/>
          <w:szCs w:val="28"/>
        </w:rPr>
        <w:t>определения цены земельных участков, находящихся в муниципальной собственности, и оплаты при продаже указанных земельных участков собственникам расположенных на них зданий, строений, сооружений</w:t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(далее - Порядок)</w:t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20" w:hanging="0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1. Цена земельных участков, находящихся в муниципальной собственности, при их продаже лицам, являющимся собственниками зданий, строений, сооружений, расположенных на указанных земельных участках, за исключением случаев продажи земельных участков, указанных в части 3 статьи 1 Областного закона от 28.03.2002. №</w:t>
      </w:r>
      <w:r>
        <w:rPr>
          <w:rStyle w:val="1"/>
          <w:color w:val="000000"/>
          <w:sz w:val="28"/>
          <w:szCs w:val="28"/>
          <w:lang w:eastAsia="en-US"/>
        </w:rPr>
        <w:t xml:space="preserve"> </w:t>
      </w:r>
      <w:r>
        <w:rPr>
          <w:rStyle w:val="1"/>
          <w:color w:val="000000"/>
          <w:sz w:val="28"/>
          <w:szCs w:val="28"/>
        </w:rPr>
        <w:t>229-ЗС "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, определяется по формуле:</w:t>
      </w:r>
    </w:p>
    <w:p>
      <w:pPr>
        <w:pStyle w:val="21"/>
        <w:shd w:fill="auto" w:val="clear"/>
        <w:spacing w:lineRule="auto" w:line="240" w:before="0" w:after="0"/>
        <w:ind w:left="20" w:firstLine="520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firstLine="520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Ц=К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т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 х К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кр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Ц - цена земельного участка;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>К</w:t>
      </w:r>
      <w:r>
        <w:rPr>
          <w:rStyle w:val="2"/>
          <w:rFonts w:cs="Times New Roman"/>
          <w:color w:val="000000"/>
          <w:sz w:val="28"/>
          <w:szCs w:val="28"/>
          <w:vertAlign w:val="subscript"/>
        </w:rPr>
        <w:t xml:space="preserve">ст - </w:t>
      </w:r>
      <w:r>
        <w:rPr>
          <w:rStyle w:val="1"/>
          <w:color w:val="000000"/>
          <w:sz w:val="28"/>
          <w:szCs w:val="28"/>
        </w:rPr>
        <w:t>кадастровая стоимость земельного участка, указанная в кадастровом паспорте земельного участка либо в кадастровой выписке о земельном участке;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 - ставка земельного налога, установленная решением собрания депутатов Каменоломненского городского поселения;</w:t>
      </w:r>
    </w:p>
    <w:p>
      <w:pPr>
        <w:pStyle w:val="31"/>
        <w:shd w:fill="auto" w:val="clear"/>
        <w:spacing w:lineRule="auto" w:line="240"/>
        <w:ind w:left="20" w:firstLine="52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vertAlign w:val="subscript"/>
        </w:rPr>
        <w:t>кр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- коэффициент кратности ставки земельного налога, равный 17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1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Цена земельного участка рассчитывается по состоянию на дату поступления в Администрацию Каменоломненского городского поселения заявления собственника зданий, строений, сооружений о предоставлении земельного участка в собственность.</w:t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2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2. Оплата земельных участков, указанных в пункте 1 настоящего Порядка, производится в течение 7-ми  календарных дней со дня заключения договоров купли - продажи этих земельных участков.</w:t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20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20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20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2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едущий специалист по делопроизводству,</w:t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20" w:hanging="0"/>
        <w:rPr/>
      </w:pPr>
      <w:r>
        <w:rPr>
          <w:rStyle w:val="1"/>
          <w:color w:val="000000"/>
          <w:sz w:val="28"/>
          <w:szCs w:val="28"/>
        </w:rPr>
        <w:t>архивной работе                                                                               Н.И. Банникова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18"/>
      <w:szCs w:val="18"/>
      <w:shd w:fill="FFFFFF" w:val="clear"/>
    </w:rPr>
  </w:style>
  <w:style w:type="character" w:styleId="1">
    <w:name w:val="Основной текст Знак1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rFonts w:ascii="Sylfaen" w:hAnsi="Sylfaen" w:cs="Sylfaen"/>
      <w:spacing w:val="20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Bookman Old Style" w:hAnsi="Bookman Old Style" w:cs="Bookman Old Style"/>
      <w:sz w:val="16"/>
      <w:szCs w:val="16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9" w:before="0" w:after="24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300"/>
      <w:ind w:firstLine="520"/>
      <w:jc w:val="both"/>
    </w:pPr>
    <w:rPr>
      <w:rFonts w:ascii="Sylfaen" w:hAnsi="Sylfaen" w:cs="Sylfaen"/>
      <w:spacing w:val="20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  <w:ind w:firstLine="520"/>
      <w:jc w:val="both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6:00Z</dcterms:created>
  <dc:creator>Таня</dc:creator>
  <dc:description/>
  <cp:keywords/>
  <dc:language>en-US</dc:language>
  <cp:lastModifiedBy>user</cp:lastModifiedBy>
  <cp:lastPrinted>2017-01-20T08:15:00Z</cp:lastPrinted>
  <dcterms:modified xsi:type="dcterms:W3CDTF">2022-04-04T14:14:00Z</dcterms:modified>
  <cp:revision>14</cp:revision>
  <dc:subject/>
  <dc:title> </dc:title>
</cp:coreProperties>
</file>