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                </w:t>
        <w:tab/>
        <w:t xml:space="preserve">        </w:t>
        <w:tab/>
        <w:t xml:space="preserve">   </w:t>
        <w:tab/>
        <w:t xml:space="preserve">  № </w:t>
        <w:tab/>
        <w:t xml:space="preserve">___           </w:t>
        <w:tab/>
        <w:t xml:space="preserve">     </w:t>
        <w:tab/>
        <w:t>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Керчикского сельского поселения Октябрьского района на 2013-201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ерчикского сельского поселения Октябрьского района, руководствуясь с ч.8 ст.47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Керчик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Специалистам Администрации Керчикского сель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ерчикского сельского поселения до 25-го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 и подлежит размещению на официальном сайте Керчик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5"/>
        <w:jc w:val="both"/>
        <w:rPr>
          <w:sz w:val="22"/>
          <w:szCs w:val="22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Керчикского сельского поселения Октябрьского района на 2013-2015 годы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2693"/>
        <w:gridCol w:w="3180"/>
        <w:gridCol w:w="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Администрации Керчикского сельского поселения по мобилизации доходного потенциала бюджета поселения и подготовка рекомендаций по ее совершенств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России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земельным и имущественным отношениям И.В.Мушкетов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Керчик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Керчик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.В.Листоп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ерчик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ерчикского сельского поселения, в бюджет по месту нахождения обособленных подразделений на территори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контролю за соблюдением трудов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ле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е поселения рубрики «Налоги» с целью размещения нормативных правовых актов в части налогово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 бюджет Керчик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Керчикского сельского поселения Октябрьского района и Рост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 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претензионно - 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И.В.Мушкет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Керчикском сель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равовых актов поселения, устанавливающих налоговые льготы по местным налогам, и подготовка рекомендаций в целях совершенствования законодательства в дан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Керчикскому сельскому поселению и категориям налогоплате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Керчик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Керчик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Керчик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, консолидированный бюджет Октябрьского района, Керчикского сельского поселения крупнейшими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чальник службы экономики и финансов Н.И.Хох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Л.Мусихин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134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7:00Z</dcterms:created>
  <dc:creator>voshod</dc:creator>
  <dc:description/>
  <cp:keywords/>
  <dc:language>en-US</dc:language>
  <cp:lastModifiedBy>User</cp:lastModifiedBy>
  <cp:lastPrinted>2013-02-11T14:30:00Z</cp:lastPrinted>
  <dcterms:modified xsi:type="dcterms:W3CDTF">2013-07-25T09:25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