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right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_________</w:t>
        <w:tab/>
        <w:tab/>
        <w:tab/>
        <w:tab/>
        <w:tab/>
        <w:t>№ ___</w:t>
        <w:tab/>
        <w:tab/>
        <w:tab/>
        <w:t>х. Керчик-Савр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жарная безопасность и защита населения и территории  Керчикского сельского поселения от чрезвычайных ситуаций», согласно приложения  №1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ризнать утратившими силу с 1 января 2014 г.:</w:t>
      </w:r>
    </w:p>
    <w:p>
      <w:pPr>
        <w:pStyle w:val="Style17"/>
        <w:ind w:left="0" w:hanging="0"/>
        <w:jc w:val="both"/>
        <w:rPr/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3 годы»</w:t>
      </w:r>
    </w:p>
    <w:p>
      <w:pPr>
        <w:pStyle w:val="Style1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ение Администрации Керчикского сельского поселения от 07.12.2010 № 75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3 годы»;</w:t>
      </w:r>
    </w:p>
    <w:p>
      <w:pPr>
        <w:pStyle w:val="Style1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ение Администрации Керчикского сельского поселения от 19.08.2011 № 75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3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6.09.2011 № 85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3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3.12.2011 № 122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4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05.04.2012 № 28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4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9.05.2012 № 40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4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05.10.2012 № 112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4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0.12.2012 № 135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4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09.04.2013 № 39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4 годы».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3.07.2012 № 73 «Об утверждении долгосрочной целевой программы «Пожарная безопасность и защита населения и территории Керчикского сельского поселения от чрезвычайных ситуаций на 2015-2018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0.12.2012 №141 «О внесении изменений в постановление Администрации Керчикского сельского поселения от 23.07.2012 № 73 «Об утверждении долгосрочной целевой программы «Пожарная безопасность и защита населения и территории Керчикского сельского поселения от чрезвычайных ситуаций на 2015-2018 годы»»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специалиста 1 категории по пожарной безопасности, ГО и ЧС – А.Е.Данилову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ерчик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____________   № ____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09"/>
        <w:gridCol w:w="6382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ерчик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Керчик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ерчик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ерчик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ерчик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Керчик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Керчик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70,1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68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ерчик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ерчик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ерчик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/>
      </w:pPr>
      <w:r>
        <w:rPr>
          <w:color w:val="000000"/>
          <w:sz w:val="28"/>
          <w:szCs w:val="28"/>
        </w:rPr>
        <w:t xml:space="preserve">В Керчикском сельском поселении в 2012г. произошло 0 пожа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6 человек. Однако этого явно недостаточно для прикрытия в противопожарном отношении населенных пунктов в Керчикском сельском посе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Керчик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ерчик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возможности Администрации Керчик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Керчик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ерчик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ерчик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ерчик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ерчик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Керчик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Керчик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ерчик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ерчик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70,1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5,1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68,4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68,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Керчик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Керчик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Керчик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Керчик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Керчик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ерчик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ерчик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Керчик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Керчик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ерчик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ерчик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Керчикского сельского поселения подлежит размещению ответственным исполнителем в течение 5 рабочих дней на официальном сайте Администрации Керчик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Керчикского сельского поселения  проект постановления Администрации Керчик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Керчик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ерчик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ерчик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Керчик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Керчик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Керчикского сельского поселения с просьбой о разрешении на внесение изменений в муниципальную программу подлежит согласованию с Администрацией Керчи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ерчик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Керчик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ерчикском сельском поселении в 2012г. произошло 0 пожа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достаток пожарной техники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6 человек. Однако этого явно недостаточно для прикрытия в противопожарном отношении населенных пунктов в Керчик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Керчик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Керчик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ерчик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Керчик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ерчик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рчик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64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48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0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3,2 тыс. рублей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ерчик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ерчик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ерчик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Керчик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ерчик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364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</w:t>
      </w:r>
      <w:r>
        <w:rPr>
          <w:sz w:val="28"/>
          <w:szCs w:val="28"/>
        </w:rPr>
        <w:t>48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5 год – 50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6 год – 53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7 год – 53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8 год – 53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9 год – 53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20 год – 53,2 тыс. рубле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Керчик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ерчик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рчик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Керчик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105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5,2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Керчикского сельского поселения включают в себя 11 пруд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ерчик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10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105,4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14,9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14,5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15,2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15,2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15,2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15,2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15,2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Керчик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ерчик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Керчик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17"/>
        <w:gridCol w:w="53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8"/>
        <w:gridCol w:w="1338"/>
        <w:gridCol w:w="1123"/>
        <w:gridCol w:w="1122"/>
        <w:gridCol w:w="1142"/>
        <w:gridCol w:w="1141"/>
        <w:gridCol w:w="1142"/>
        <w:gridCol w:w="1141"/>
        <w:gridCol w:w="1142"/>
        <w:gridCol w:w="1142"/>
        <w:gridCol w:w="11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9"/>
        <w:gridCol w:w="1388"/>
        <w:gridCol w:w="1115"/>
        <w:gridCol w:w="1116"/>
        <w:gridCol w:w="1136"/>
        <w:gridCol w:w="1137"/>
        <w:gridCol w:w="1137"/>
        <w:gridCol w:w="1136"/>
        <w:gridCol w:w="1137"/>
        <w:gridCol w:w="1137"/>
        <w:gridCol w:w="11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rPr>
          <w:bCs/>
          <w:spacing w:val="-4"/>
          <w:sz w:val="28"/>
          <w:szCs w:val="28"/>
        </w:rPr>
      </w:pPr>
      <w:r>
        <w:br w:type="page"/>
      </w: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12991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 «Пожарная безопасность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защита населения и территори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чрезвычайных ситуац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44.9pt;mso-wrap-distance-left:9pt;mso-wrap-distance-right:0pt;mso-wrap-distance-top:0pt;mso-wrap-distance-bottom:0pt;margin-top:48.05pt;mso-position-vertical-relative:page;margin-left:4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Пожарная безопасность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защита населения и территории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чрезвычайных ситуац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33:00Z</dcterms:created>
  <dc:creator>Пресс-служба  Губернатора РО</dc:creator>
  <dc:description/>
  <cp:keywords/>
  <dc:language>en-US</dc:language>
  <cp:lastModifiedBy>User</cp:lastModifiedBy>
  <cp:lastPrinted>2013-10-16T10:44:00Z</cp:lastPrinted>
  <dcterms:modified xsi:type="dcterms:W3CDTF">2013-10-22T04:53:00Z</dcterms:modified>
  <cp:revision>25</cp:revision>
  <dc:subject/>
  <dc:title/>
</cp:coreProperties>
</file>