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декабря 2015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____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 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30.12.2015 г. № 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54,3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56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54,3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56,4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359,4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359,4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49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5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3,2 тыс. 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разделе 10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1. 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4,9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5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5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15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4.2. Абзацы второй - девятый  подраздела 10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74,9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4 год –  0</w:t>
      </w:r>
      <w:r>
        <w:rPr>
          <w:bCs/>
          <w:sz w:val="28"/>
          <w:szCs w:val="28"/>
        </w:rPr>
        <w:t>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5 год – 7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6 год – 7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7 год – 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8 год – 15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9 год – 15,2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 – 15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Наталья</cp:lastModifiedBy>
  <cp:lastPrinted>2014-11-13T14:28:00Z</cp:lastPrinted>
  <dcterms:modified xsi:type="dcterms:W3CDTF">2016-01-11T15:24:00Z</dcterms:modified>
  <cp:revision>56</cp:revision>
  <dc:subject/>
  <dc:title/>
</cp:coreProperties>
</file>