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КЕРЧИК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______________________            </w:t>
        <w:tab/>
        <w:t xml:space="preserve">   </w:t>
        <w:tab/>
        <w:t xml:space="preserve">   № ____</w:t>
        <w:tab/>
        <w:tab/>
        <w:tab/>
        <w:t>х.Керчик-Савров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 утверждении муниципальной программы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Керчикского сельского поселения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«Социальная поддержка граждан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>Керчикского сельского поселения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 и </w:t>
      </w:r>
      <w:r>
        <w:rPr>
          <w:kern w:val="2"/>
          <w:sz w:val="28"/>
          <w:szCs w:val="28"/>
        </w:rPr>
        <w:t>р</w:t>
      </w:r>
      <w:r>
        <w:rPr>
          <w:bCs/>
          <w:kern w:val="2"/>
          <w:sz w:val="28"/>
          <w:szCs w:val="28"/>
        </w:rPr>
        <w:t xml:space="preserve">аспоряжением Администрации Керчикского сельского поселения от 20.08.2013 № 26 «Об утверждении Перечня муниципальных программ Керчикского сельского поселения»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 Утвердить муниципальную </w:t>
      </w:r>
      <w:hyperlink w:anchor="Par17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программу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Керчикского сельского поселения «Социальная поддержка граждан Керчикского сельского поселения» согласно приложению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2. Признать утратившими силу с 1 января </w:t>
      </w:r>
      <w:bookmarkStart w:id="0" w:name="_GoBack"/>
      <w:bookmarkEnd w:id="0"/>
      <w:r>
        <w:rPr>
          <w:rFonts w:eastAsia="Calibri"/>
          <w:kern w:val="2"/>
          <w:sz w:val="28"/>
          <w:szCs w:val="28"/>
          <w:lang w:eastAsia="en-US"/>
        </w:rPr>
        <w:t>2014 г.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п</w:t>
      </w:r>
      <w:r>
        <w:rPr>
          <w:sz w:val="28"/>
          <w:szCs w:val="28"/>
        </w:rPr>
        <w:t>остановление Администрации Керчикского сельского поселения от 24.09.2010 г. № 67 «Об утверждении долгосрочной целевой программы «Социальная поддержка населения Керчикского сельского поселения на 2011 – 2013 годы»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Администрации Керчикского сельского поселения от 07.12.2010г. № 79 «О внесении изменений в постановление Администрации Керчикского сельского поселения от 24.09.2010 г. № 67 «Об утверждении долгосрочной целевой программы «Социальная поддержка населения Керчикского сельского поселения на 2011 – 2013 годы»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Администрации Керчикского сельского поселения от 26.09.2011 № 90 «О внесении изменений в постановление Администрации Керчикского сельского поселения от 24.09.2010 г. № 67 «Об утверждении долгосрочной целевой программы «Социальная поддержка населения Керчикского сельского поселения на 2011 – 2013 годы»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Администрации Керчикского сельского поселения от 23.12.2011 № 117 «О внесении изменений в постановление Администрации Керчикского сельского поселения от 24.09.2010 г. № 67 «Об утверждении долгосрочной целевой программы «Социальная поддержка населения Керчикского сельского поселения на 2011 – 2014 годы»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Администрации Керчикского сельского поселения от 05.04.2012 № 27 «О внесении изменений в постановление Администрации Керчикского сельского поселения от 24.09.2010 г. № 67 «Об утверждении долгосрочной целевой программы «Социальная поддержка населения Керчикского сельского поселения на 2011 – 2014 годы»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постановление Администрации Керчикского сельского поселения от 28.09.2012 № 103 «О внесении изменений в постановление Администрации Керчикского сельского поселения от 24.09.2010 г. № 67 «Об утверждении долгосрочной целевой программы «Социальная поддержка населения Керчикского сельского поселения на 2011 – 2014 годы»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постановление Администрации Керчикского сельского поселения от 05.10.2012 № 111 «О внесении изменений в постановление Администрации Керчикского сельского поселения от 24.09.2010 г. № 67 «Об утверждении долгосрочной целевой программы «Социальная поддержка населения Керчикского сельского поселения на 2011 – 2014 годы»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постановление Администрации Керчикского сельского поселения от 20.12.2012 № 137 «О внесении изменений в постановление Администрации Керчикского сельского поселения от 24.09.2010 г. № 67 «Об утверждении долгосрочной целевой программы «Социальная поддержка населения Керчикского сельского поселения на 2011 – 2014 годы»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постановление Администрации Керчикского сельского поселения от 22.05.2013 № 47 «О внесении изменений в постановление Администрации Керчикского сельского поселения от 24.09.2010 г. № 67 «Об утверждении долгосрочной целевой программы «Социальная поддержка населения Керчикского сельского поселения на 2011 – 2014 годы»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постановление Администрации Керчикского сельского поселения от 05.04.2012 № 27 «О внесении изменений в постановление Администрации Керчикского сельского поселения от 24.09.2010 г. № 67 «Об утверждении долгосрочной целевой программы «Социальная поддержка населения Керчикского сельского поселения на 2011 – 2014 годы»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постановление Администрации Керчикского сельского поселения от 23.07.2012 № 77 «Об утверждении долгосрочной целевой программы «Социальная поддержка населения Керчикского сельского поселения на 2015 – 2018 годы»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постановление Администрации Керчикского сельского поселения от 20.12.2012 № 146 «О внесении изменений в постановление Администрации Керчикского сельского поселения от 23.07.2012 № 77 «Об утверждении долгосрочной целевой программы «Социальная поддержка населения Керчикского сельского поселения на 2015 – 2018 годы»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4. Контроль за выполнением постановления возложить на начальника службы экономики и финансов Н.И.Хохлову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Глава Керчик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сельского поселения                                                               Ю.П.Шаповал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_________ № __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«СОЦИАЛЬНАЯ ПОДДЕРЖКА ГРАЖДАН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ЕРЧИКСКОГО СЕЛЬСКОГО ПОСЕЛЕНИЯ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 Керчик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bookmarkStart w:id="1" w:name="Par17"/>
      <w:bookmarkStart w:id="2" w:name="Par17"/>
      <w:bookmarkEnd w:id="2"/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6"/>
        <w:gridCol w:w="6241"/>
      </w:tblGrid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Керчикского сельского поселения </w:t>
            </w:r>
          </w:p>
        </w:tc>
        <w:tc>
          <w:tcPr>
            <w:tcW w:w="62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униципальная программа «Социальная поддержка граждан </w:t>
            </w:r>
            <w:r>
              <w:rPr>
                <w:kern w:val="2"/>
                <w:sz w:val="28"/>
                <w:szCs w:val="28"/>
              </w:rPr>
              <w:t>Керчикского сельского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» (далее 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 Керчикского сельского поселения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ерчик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 Керчикского сельского поселения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 Керчикского сельского поселения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 Керчикского сельского поселения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 Керчикского сельского поселения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Керчикского сельского поселения 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здание условий для роста благосостояния граждан - получателей мер социальной поддержк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 программы Керчикского сельского поселения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ыплата доплаты к пенсии муниципальным служащим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 Керчикского сельского поселения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ля населения, имеющего денежные доходы ниже величины прожиточного минимум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Керчикского сельского поселения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Керчикского сельского поселения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2014 - 2020 годы – 327,8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едства бюджета поселения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4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− 4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− 4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− 4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4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47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− 47,8 тыс. рублей; 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ультаты реализации муниципальной программы Керчикского сельского поселения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</w:tr>
    </w:tbl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ая характеристика сферы реализации</w:t>
        <w:br/>
        <w:t xml:space="preserve">муниципальной программы </w:t>
      </w:r>
    </w:p>
    <w:p>
      <w:pPr>
        <w:pStyle w:val="Normal"/>
        <w:ind w:left="7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остовской области, Октябрьском районе сформирована эффективная система социальной поддержки населения, базирующаяся на принципах адресности и добровольности предоставления мер социальной поддержки, гарантированности исполнения принятых государством обязательств по предоставлению мер социальной поддерж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х категорий граждан, определенные нормативными правовыми актами Керчикского сельского поселения включаю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ыплату доплаты к  пенсии за выслугу лет и </w:t>
      </w:r>
      <w:r>
        <w:rPr>
          <w:rFonts w:eastAsia="Calibri"/>
          <w:kern w:val="2"/>
          <w:sz w:val="28"/>
          <w:szCs w:val="28"/>
        </w:rPr>
        <w:t>ежемесячных доплат к пенсии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адресную социальную помощь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редоставление материальной помощ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атегориальный подход предоставления мер социальной поддержки - без учета нуждаемости граждан (семей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ый подход предоставления мер социальной поддержки гражданам - с учетом нуждаемости граждан (семей), исходя из соотношения их доходов с установленной в Ростовской области величиной прожиточного минимума соответствующих социально-демографических групп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реобладающим в настоящее время является категориальный подход предоставления мер социальной поддержки отдельным категориям граждан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риоритетным направлениям в области социальной поддержки отдельных категорий граждан отнесено повышение эффективности социальной поддержки отдельных групп населения, в том числе путем усиления адресности социальной помощи, внедрения современных технологий оказания помощ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иление влияния мер социальной поддержки на снижение бедности актуализирует преобразования в системе социальной защиты населения на основе развития и укрепления принципов адресности и стимулирования семей к полной реализации потенциала самообеспечения. При таком подходе меры социальной поддержки распространяются на большинство малоимущих граждан, вносят значимый вклад в сокращение бедности при условии полной реализации экономического потенциала семь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рогнозным оценкам на период действия муниципальной программы (2014 - 2020 годы) муниципальная социальная поддержка останется важным инструментом повышения качества и уровня жизни для различных категорий жителей Керчикского сельского поселения. Потребность граждан в мерах социальной поддержки будет возрастать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гнозируется сохранение, а по определенным группам населения - возрастание потребности в социальной поддержке и соответствующего увеличения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илу социального характера реализация программы позволит снизить уровень бедности, будет способствовать сохранению стабильности социального самочувствия различных категорий граждан в Алексеевском сель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нализ рисков, описание мер управления рисками приведены в общей части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учетом цели, задачи и мероприятий программы будут учитываться, в первую очередь, финансовые и информ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 из средств бюджета Керчик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Цели, задачи и показатели (индикаторы), основные</w:t>
        <w:br/>
        <w:t>ожидаемые конечные результаты, сроки и этапы реализации</w:t>
        <w:br/>
        <w:t xml:space="preserve">муниципальной программы 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лавная цель муниципальной программы</w:t>
      </w:r>
      <w:r>
        <w:rPr>
          <w:rFonts w:eastAsia="Calibri"/>
          <w:kern w:val="2"/>
          <w:sz w:val="28"/>
          <w:szCs w:val="28"/>
          <w:lang w:eastAsia="en-US"/>
        </w:rPr>
        <w:t xml:space="preserve"> -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е цели 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граждан, получающих различные меры социальной поддержки в общей численности населения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4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полнение задачи программы позволит обеспечить в полном объеме предоставлени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 социальной поддержки отдельным категориям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ресной социальной помощи жителям поселения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лата доплаты к пенсии муниципальным служащи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полнение задачи будет достигнуто путем совершенствования исполнения муниципальных социальных обязательств в сфере социальной защиты населения, повышения доступности качественных муниципальных услуг широкому кругу получателей возможны с внедрением новых технологий и инновационных подход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жидаемые результаты реализации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качества жизни отдельных категорий граждан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ранее достигнутого уровня обеспечения мерами социальной поддержки отдельных категорий граждан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Характеристика основных мероприятий муниципальной</w:t>
        <w:br/>
        <w:t xml:space="preserve">программы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я 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, решениями Собрания депутатов Керчикского сельского поселения и другими нормативными правовыми актами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основных мероприятий программы приведен в приложении № 5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достижения цели и выполнения задачи 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казание адресной социальной помощи в виде адресной социальной выплат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казание адресной социальной помощи в натуральном вид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лата доплаты к пенсии за выслугу лет; ежемесячной доплаты к пенсии отдельным категориям граждан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мероприятий 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, законами Ростовской области, нормативно правовыми актами Керчикского сельского поселения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Информация по ресурсному обеспечению</w:t>
        <w:br/>
        <w:t xml:space="preserve">муниципальной программы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ового обеспечения реализации программы за 2014 - 2020 годы составит 327,8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− 43,3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− 45,5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− 47,8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− 47,8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− 47,8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− 47,8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20 год − 47,8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иведена в приложении № 1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6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Участие Керчикского сельского поселения в реализаци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Керчик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6. Методика оценки эффективности муниципальной</w:t>
        <w:br/>
        <w:t xml:space="preserve">программы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 Эффективность реализации </w:t>
      </w:r>
      <w:r>
        <w:rPr>
          <w:rFonts w:eastAsia="Calibri"/>
          <w:kern w:val="2"/>
          <w:sz w:val="28"/>
          <w:szCs w:val="28"/>
          <w:lang w:eastAsia="en-US"/>
        </w:rPr>
        <w:t>муниципальной программы</w:t>
      </w:r>
      <w:r>
        <w:rPr>
          <w:kern w:val="2"/>
          <w:sz w:val="28"/>
          <w:szCs w:val="28"/>
        </w:rPr>
        <w:t xml:space="preserve">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их плановых значений, приведенных в </w:t>
      </w:r>
      <w:r>
        <w:rPr>
          <w:kern w:val="2"/>
          <w:sz w:val="28"/>
          <w:szCs w:val="28"/>
        </w:rPr>
        <w:t>приложении № 2</w:t>
      </w:r>
      <w:r>
        <w:rPr>
          <w:rFonts w:eastAsia="Calibri"/>
          <w:kern w:val="2"/>
          <w:sz w:val="28"/>
          <w:szCs w:val="28"/>
          <w:lang w:eastAsia="en-US"/>
        </w:rPr>
        <w:t>,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д = Зф / Зп * 100%, гд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д -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Зф - фактическое значение показателя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Зп - запланированное на отчетный год значение показателя муниципальной 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ли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д = Зп / Зф * 100% - для показателя, тенденцией изменения которых является снижение знач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уровня освоения средств бюджета поселения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kern w:val="2"/>
            <w:sz w:val="28"/>
            <w:szCs w:val="28"/>
          </w:rPr>
          <w:t xml:space="preserve"> приложениях № 1 и № 6</w:t>
        </w:r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 xml:space="preserve"> 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по каждому источнику ресурсного обеспечения (областной, федеральный бюджет, местный бюджет, бюджеты внебюджетных источников), по формуле: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ф = Фф / Фп * 100%, гд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степени </w:t>
      </w:r>
      <w:r>
        <w:rPr>
          <w:kern w:val="2"/>
          <w:sz w:val="28"/>
          <w:szCs w:val="28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тепень достижения целей (решения задач) муниципальной программы 95% и более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тепень достижения целей (решения задач) муниципальной программы от 80% до 95 %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ведения о методике расчета показателей (индикаторов) муниципальной программы приведены в </w:t>
      </w:r>
      <w:r>
        <w:rPr>
          <w:kern w:val="2"/>
          <w:sz w:val="28"/>
          <w:szCs w:val="28"/>
        </w:rPr>
        <w:t>приложении № 4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7. Порядок взаимодействия ответственных</w:t>
        <w:br/>
        <w:t>исполнителей, соисполнителей и участников муниципальной</w:t>
        <w:br/>
        <w:t xml:space="preserve">программы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highlight w:val="green"/>
          <w:lang w:eastAsia="en-US"/>
        </w:rPr>
      </w:pPr>
      <w:r>
        <w:rPr>
          <w:rFonts w:eastAsia="Calibri"/>
          <w:kern w:val="2"/>
          <w:sz w:val="28"/>
          <w:szCs w:val="28"/>
          <w:highlight w:val="green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ник муниципальной программы, несет персональную ответственность за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План реализации утверждается актом – ответственного исполнителя муниципальной программы не позднее 5 рабочих дней со дня утверждения постановлением Администрации Керчик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ерчик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Контроль за исполнением муниципальной программы осуществляется </w:t>
      </w:r>
      <w:bookmarkStart w:id="3" w:name="sub_10293"/>
      <w:r>
        <w:rPr>
          <w:kern w:val="2"/>
          <w:sz w:val="28"/>
          <w:szCs w:val="28"/>
        </w:rPr>
        <w:t>Администрацией Керчик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Керчикского сельского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Администрацией Керчик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ерчик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и Керчикского сельского поселения проект постановления Администрации Керчик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4" w:name="sub_1031"/>
      <w:bookmarkStart w:id="5" w:name="sub_1032"/>
      <w:bookmarkEnd w:id="3"/>
      <w:bookmarkEnd w:id="4"/>
      <w:bookmarkEnd w:id="5"/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6" w:name="sub_1032"/>
      <w:bookmarkStart w:id="7" w:name="sub_10321"/>
      <w:bookmarkEnd w:id="6"/>
      <w:bookmarkEnd w:id="7"/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8" w:name="sub_10321"/>
      <w:bookmarkStart w:id="9" w:name="sub_10322"/>
      <w:bookmarkEnd w:id="8"/>
      <w:bookmarkEnd w:id="9"/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10" w:name="sub_10322"/>
      <w:bookmarkStart w:id="11" w:name="sub_10323"/>
      <w:bookmarkEnd w:id="10"/>
      <w:bookmarkEnd w:id="11"/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2" w:name="sub_10323"/>
      <w:bookmarkStart w:id="13" w:name="sub_10324"/>
      <w:bookmarkEnd w:id="12"/>
      <w:bookmarkEnd w:id="13"/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bookmarkStart w:id="14" w:name="sub_10324"/>
      <w:bookmarkStart w:id="15" w:name="sub_10325"/>
      <w:bookmarkEnd w:id="14"/>
      <w:bookmarkEnd w:id="15"/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6" w:name="sub_10325"/>
      <w:bookmarkStart w:id="17" w:name="sub_10326"/>
      <w:bookmarkEnd w:id="16"/>
      <w:bookmarkEnd w:id="17"/>
      <w:r>
        <w:rPr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18" w:name="sub_10326"/>
      <w:bookmarkEnd w:id="18"/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Администрации Керчик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Администрацией Керчик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ерчик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ерчик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ерчикского сельского поселения 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19" w:name="sub_1031"/>
      <w:bookmarkEnd w:id="19"/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ерчик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ращение к Главе Керчикского сельского поселения с просьбой о разрешении на внесение изменений в муниципальные программы подлежит согласованию в Администрации Керчик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ерчик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ерчик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ерчик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еализации муниципальной программы подлежит размещению на сайте ответственного исполнителя муниципальной программы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едущий специалист </w:t>
      </w:r>
    </w:p>
    <w:p>
      <w:pPr>
        <w:sectPr>
          <w:footerReference w:type="default" r:id="rId4"/>
          <w:type w:val="nextPage"/>
          <w:pgSz w:w="11906" w:h="16838"/>
          <w:pgMar w:left="1134" w:right="454" w:gutter="0" w:header="0" w:top="5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 делопроизводству, архивной работе</w:t>
        <w:tab/>
        <w:tab/>
        <w:tab/>
        <w:tab/>
        <w:tab/>
        <w:t>Н.Л.Мусихина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 Керчик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 бюджета Керчик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«Социальная поддержка граждан Керчик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5"/>
        <w:gridCol w:w="2703"/>
        <w:gridCol w:w="1583"/>
        <w:gridCol w:w="576"/>
        <w:gridCol w:w="432"/>
        <w:gridCol w:w="289"/>
        <w:gridCol w:w="287"/>
        <w:gridCol w:w="1152"/>
        <w:gridCol w:w="1151"/>
        <w:gridCol w:w="1296"/>
        <w:gridCol w:w="1152"/>
        <w:gridCol w:w="1296"/>
        <w:gridCol w:w="1151"/>
        <w:gridCol w:w="1297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8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Расходы (тыс.руб.), годы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5"/>
        <w:gridCol w:w="2703"/>
        <w:gridCol w:w="1583"/>
        <w:gridCol w:w="576"/>
        <w:gridCol w:w="432"/>
        <w:gridCol w:w="289"/>
        <w:gridCol w:w="287"/>
        <w:gridCol w:w="1152"/>
        <w:gridCol w:w="1151"/>
        <w:gridCol w:w="1296"/>
        <w:gridCol w:w="1152"/>
        <w:gridCol w:w="1296"/>
        <w:gridCol w:w="1151"/>
        <w:gridCol w:w="1297"/>
      </w:tblGrid>
      <w:tr>
        <w:trPr>
          <w:tblHeader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граж</w:t>
              <w:softHyphen/>
              <w:t>дан Керчикского сельского поселени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3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5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</w:t>
              <w:softHyphen/>
              <w:t>тие 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казание адресной социаль</w:t>
              <w:softHyphen/>
              <w:t>ной помощи в виде адресной социальной выпла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казание адресной социаль</w:t>
              <w:softHyphen/>
              <w:t>ной помощи в натуральном вид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ыплата доплаты к пен</w:t>
              <w:softHyphen/>
              <w:t>сии за выслугу лет; ежемесяч</w:t>
              <w:softHyphen/>
              <w:t>ной доплаты к пенсии отдель</w:t>
              <w:softHyphen/>
              <w:t xml:space="preserve">ным категориям граждан;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3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5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5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 Керчик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о показателях (индикаторах) муниципальной программы </w:t>
        <w:br/>
        <w:t>«Социальная продержка граждан Керчикского сельского поселения» и их значениях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66"/>
        <w:gridCol w:w="1191"/>
        <w:gridCol w:w="1136"/>
        <w:gridCol w:w="1136"/>
        <w:gridCol w:w="1136"/>
        <w:gridCol w:w="1136"/>
        <w:gridCol w:w="1137"/>
        <w:gridCol w:w="1136"/>
        <w:gridCol w:w="1136"/>
        <w:gridCol w:w="1136"/>
        <w:gridCol w:w="1137"/>
      </w:tblGrid>
      <w:tr>
        <w:trPr>
          <w:tblHeader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казатель (наименова</w:t>
              <w:softHyphen/>
              <w:t>ние) (наименование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Единица измере-ния</w:t>
            </w:r>
          </w:p>
        </w:tc>
        <w:tc>
          <w:tcPr>
            <w:tcW w:w="10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4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66"/>
        <w:gridCol w:w="1191"/>
        <w:gridCol w:w="1136"/>
        <w:gridCol w:w="1136"/>
        <w:gridCol w:w="1136"/>
        <w:gridCol w:w="1136"/>
        <w:gridCol w:w="1137"/>
        <w:gridCol w:w="1136"/>
        <w:gridCol w:w="1136"/>
        <w:gridCol w:w="1136"/>
        <w:gridCol w:w="1137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ая программа «Социальная поддержка граждан Керчикского сельского поселения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, получа</w:t>
              <w:softHyphen/>
              <w:t>ющих меры социаль</w:t>
              <w:softHyphen/>
              <w:t>ной поддержки в общей численности населения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цен-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1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center"/>
        <w:rPr/>
      </w:pPr>
      <w:bookmarkStart w:id="20" w:name="Par990"/>
      <w:bookmarkEnd w:id="20"/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 Керчик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2885"/>
        <w:gridCol w:w="2924"/>
        <w:gridCol w:w="5681"/>
        <w:gridCol w:w="291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Пункт федерального (регионального) плана </w:t>
              <w:br/>
              <w:t>статистических работ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формы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татистического наблюдения и </w:t>
              <w:br/>
              <w:t xml:space="preserve">реквизиты акта, в соответств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с которым утверждена форм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Доля населения с денежными доходами ниже региональной величины прожи-точного минимума в общей численности населения обла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1.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ста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реднегодовая численность насел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1.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стат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меча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Используемые сокращ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Росстат – федеральная служба государственной статистики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autoSpaceDE w:val="false"/>
        <w:ind w:left="10773" w:hanging="0"/>
        <w:jc w:val="center"/>
        <w:rPr/>
      </w:pPr>
      <w:bookmarkStart w:id="21" w:name="Par1016"/>
      <w:bookmarkEnd w:id="21"/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 Керчик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 методике расчета показателя (индикатора) муниципальной</w:t>
        <w:br/>
        <w:t>программы «Социальная поддержка граждан Керчикского сельского поселения»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3998"/>
        <w:gridCol w:w="999"/>
        <w:gridCol w:w="5248"/>
        <w:gridCol w:w="403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к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3998"/>
        <w:gridCol w:w="999"/>
        <w:gridCol w:w="5248"/>
        <w:gridCol w:w="4035"/>
      </w:tblGrid>
      <w:tr>
        <w:trPr>
          <w:tblHeader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, получающих меры социальной поддержки в общей численности населения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</w:t>
              <w:softHyphen/>
              <w:t>цент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/А*100%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В – значение согласно базы данных получа</w:t>
              <w:softHyphen/>
              <w:t>телей мер социальной поддержки в отчетном году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А – значение по данным Росстат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- численность граждан, полу</w:t>
              <w:softHyphen/>
              <w:t>чающих различные меры соци</w:t>
              <w:softHyphen/>
              <w:t xml:space="preserve">альной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 – общая численность граждан, проживающих в Керчикском сельском поселении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bookmarkStart w:id="22" w:name="OLE_LINK1"/>
      <w:bookmarkEnd w:id="22"/>
      <w:r>
        <w:rPr>
          <w:rFonts w:eastAsia="Calibri"/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 Керчик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сновных мероприятий муниципальной программы «Социальная поддержка граждан Керчик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2473"/>
        <w:gridCol w:w="1392"/>
        <w:gridCol w:w="1652"/>
        <w:gridCol w:w="1784"/>
        <w:gridCol w:w="2357"/>
        <w:gridCol w:w="2475"/>
        <w:gridCol w:w="218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, меро</w:t>
              <w:softHyphen/>
              <w:t>приятия ВЦП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жидаемый непо</w:t>
              <w:softHyphen/>
              <w:t>средственный ре</w:t>
              <w:softHyphen/>
              <w:t>зультат</w:t>
              <w:br/>
              <w:t>(краткое описа</w:t>
              <w:softHyphen/>
              <w:t>ние)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следствия нереа</w:t>
              <w:softHyphen/>
              <w:t>лизации основного мероприятия, меро</w:t>
              <w:softHyphen/>
              <w:t>приятия ведом</w:t>
              <w:softHyphen/>
              <w:t>ственной целевой программы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2473"/>
        <w:gridCol w:w="1392"/>
        <w:gridCol w:w="1652"/>
        <w:gridCol w:w="1784"/>
        <w:gridCol w:w="2357"/>
        <w:gridCol w:w="2475"/>
        <w:gridCol w:w="218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рограмма «Социальная поддержка граждан Керчикского сельского по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дминистрация Керчикского сельского по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01.01.2014 г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населения по уровню доход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Оказание ад</w:t>
              <w:softHyphen/>
              <w:t>ресной социальной помощи в нату</w:t>
              <w:softHyphen/>
              <w:t>ральном вид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дминистрация Керчикского сельского по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01.01.2014 г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населения по уровню доход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highlight w:val="cyan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3. Выплата доплаты к пен</w:t>
              <w:softHyphen/>
              <w:t>сии за выслугу лет; ежемесячной до</w:t>
              <w:softHyphen/>
              <w:t>платы к пенсии от</w:t>
              <w:softHyphen/>
              <w:t>дельным катего</w:t>
              <w:softHyphen/>
              <w:t>риям гражд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дминистрация Керчикского сельского по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01.01.2014 г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 г.</w:t>
            </w:r>
          </w:p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населения по уровню доход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 Керчик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ластного бюджета, федерального бюджета, местного бюджета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«Социальная поддержка граждан Керчикского сельского поселения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769"/>
        <w:gridCol w:w="1772"/>
        <w:gridCol w:w="1365"/>
        <w:gridCol w:w="1499"/>
        <w:gridCol w:w="1229"/>
        <w:gridCol w:w="1364"/>
        <w:gridCol w:w="1500"/>
        <w:gridCol w:w="1364"/>
        <w:gridCol w:w="1365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769"/>
        <w:gridCol w:w="1772"/>
        <w:gridCol w:w="1365"/>
        <w:gridCol w:w="1499"/>
        <w:gridCol w:w="1229"/>
        <w:gridCol w:w="1364"/>
        <w:gridCol w:w="1500"/>
        <w:gridCol w:w="1364"/>
        <w:gridCol w:w="1365"/>
      </w:tblGrid>
      <w:tr>
        <w:trPr>
          <w:tblHeader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bookmarkStart w:id="23" w:name="OLE_LINK1"/>
      <w:bookmarkStart w:id="24" w:name="OLE_LINK1"/>
      <w:bookmarkEnd w:id="24"/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25" w:name="_PictureBullets"/>
      <w:bookmarkStart w:id="26" w:name="_PictureBullets"/>
      <w:bookmarkEnd w:id="26"/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/>
  </w:style>
  <w:style w:type="character" w:styleId="Style12">
    <w:name w:val=" Знак Знак"/>
    <w:basedOn w:val="Style11"/>
    <w:qFormat/>
    <w:rPr>
      <w:sz w:val="26"/>
    </w:rPr>
  </w:style>
  <w:style w:type="character" w:styleId="2">
    <w:name w:val=" Знак Знак2"/>
    <w:qFormat/>
    <w:rPr/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54:00Z</dcterms:created>
  <dc:creator/>
  <dc:description/>
  <cp:keywords/>
  <dc:language>en-US</dc:language>
  <cp:lastModifiedBy>User</cp:lastModifiedBy>
  <cp:lastPrinted>2013-10-16T16:11:00Z</cp:lastPrinted>
  <dcterms:modified xsi:type="dcterms:W3CDTF">2013-10-22T05:06:00Z</dcterms:modified>
  <cp:revision>31</cp:revision>
  <dc:subject/>
  <dc:title/>
</cp:coreProperties>
</file>