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20"/>
          <w:lang w:eastAsia="ar-SA"/>
        </w:rPr>
      </w:pPr>
      <w:r>
        <w:rPr/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  <w:lang w:eastAsia="ar-SA"/>
        </w:rPr>
      </w:pPr>
      <w:r>
        <w:rPr>
          <w:sz w:val="12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spacing w:before="0" w:after="28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pacing w:before="0" w:after="28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__.__.____                                              № __        </w:t>
        <w:tab/>
        <w:tab/>
        <w:t xml:space="preserve">              х.Керчик-Савр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 муниципальных служащих Администрации Керчикского сельского поселения и Порядка размещения этих сведений на официальном сайте Администрации Керчик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казом Президента Российской Федерации от 29.06.2018 № 378 «О национальном плане противодействия коррупции на 2018-2020 годы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Уставом муниципального образования «Керчик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оложение о проверке достоверности и полноты сведений о доходах, расходах, об имуществе и обязательствах имущественного характера муниципальных служащих Администрации Керчик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Керчикского сельского поселения на официальном сайте Администрации Керчикского сельского поселения и предоставления этих сведений средствам массовой информации для опубликования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сайте Администрации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рчи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А.В.Палько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.__._____г.  № 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 о доходах, расходах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Керчик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сведений о доходах, расходах, об имуществе и обязательствах имущественного характера муниципальных служащих Администрации Керчикского сельского поселения (далее – Положение)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 муниципальной службе в Российской Федерации»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органах местного самоуправления, аппарате избирательной комиссии муниципального образования (далее — граждане), включенных в соответствующий перечень должностей, на отчетную дату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и служащими, замещающими должности муниципальной службы в органах местного самоуправления, аппарате избирательной комиссии муниципального образования (далее —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— сведения, представляемые гражданами в соответствии с законода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 декабря 2008 года N 273-ФЗ «О противодействии коррупции»</w:t>
        </w:r>
      </w:hyperlink>
      <w:r>
        <w:rPr>
          <w:sz w:val="28"/>
          <w:szCs w:val="28"/>
        </w:rPr>
        <w:t> и другими федеральными законами (далее — требования к служебному повед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ий специалист по делопроизводству, архивной работе по решению представителя нанимателя (работодателя) осуществляю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4) общероссийскими средствами массовой информ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9. Проверка осуществляется ведущим специалистом по правовой и кадровой работе самостоятельно, либо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N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. При осуществлении самостоятельно проверки, предусмотренной пунктом 9 настоящего Положения, ведущий специалист по правовой и кадровой работ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государственные органы и организации) об имеющихся у них свед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прашивать документы, подтверждающие законность получения денежных средств, которые лицо, предо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частью 1 статьи 8.2 Федерального закона от 25.12.2008 № 273 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1. В запросах, предусмотренных подпунктом 4 пункта 10 настоящего Положения,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2. Ведущий специалист по делопроизводству, архивной работе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—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— в течение семи рабочих дней со дня обращения гражданина или муниципального служащего, а при наличии уважительной причины — в срок, согласованный с гражданином или муниципальным служащим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3. Ведущий специалист по делопроизводству, архивной работе обязан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4. Гражданин или муниципальный служащий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- в ход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, указанным в подпункте 2 пункта 15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подпункте 2 пункта 12 настоящего Положения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7. 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8. Ведущий специалист по делопроизводству, архивной работе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1. Представитель нанимателя (работодатель), рассмотрев доклад и соответствующее предложение, указанные в пункте 18 настоящего Положения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, представленные представителю нанимателя (работодателю) хранятся у специалиста по правовой и кадровой работе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23. Материалы проверки хранятся у ведущего специалиста по делопроизводству, архивной работе в течение трех лет со дня ее окончания, после чего передаются в архив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елопроизводству, архивной работе </w:t>
        <w:tab/>
        <w:tab/>
        <w:tab/>
        <w:tab/>
        <w:t>Н.И.Банн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.__.____г. 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80008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я сведений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муниципальных служащих Администрации Керчикского сельского поселения</w:t>
      </w:r>
      <w:r>
        <w:rPr>
          <w:color w:val="800080"/>
          <w:sz w:val="28"/>
          <w:szCs w:val="28"/>
          <w:lang w:eastAsia="en-US"/>
        </w:rPr>
        <w:t> </w:t>
      </w:r>
    </w:p>
    <w:p>
      <w:pPr>
        <w:pStyle w:val="Normal"/>
        <w:widowControl w:val="false"/>
        <w:autoSpaceDE w:val="false"/>
        <w:jc w:val="center"/>
        <w:rPr>
          <w:color w:val="800080"/>
          <w:sz w:val="28"/>
          <w:szCs w:val="28"/>
          <w:lang w:eastAsia="en-US"/>
        </w:rPr>
      </w:pPr>
      <w:r>
        <w:rPr>
          <w:color w:val="800080"/>
          <w:sz w:val="28"/>
          <w:szCs w:val="28"/>
          <w:lang w:eastAsia="en-US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а, поступающего на должность муниципальной службы, а также муниципального служащего, их супруги (супруга) и несовершеннолетних детей (далее – сведения о доходах) на официальном сайте Администрации Керчикского сель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2. Размещаются на официальном сайте Администрации Керчикского сельского поселения (далее – официальный сайт)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перечень объектов недвижимого имущества, принадлежащих гражданину, претендующему на должность муниципальной службы, а также муниципальному служащему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) перечень транспортных средств, с указанием вида и марки, принадлежащих на праве собственности гражданину, претендующему на должность муниципальной службы, а также муниципальному служащему, их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) декларированный годовой доход гражданина, претендующего на должность муниципальной службы, а также муниципальному служащему, их супруги (супруга) и несовершеннолетних дете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3. В размещаемых на официальном сайте для опубликования сведениях о доходах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иные сведения (кроме указанных в пункте 2 настоящего порядка) о доходах гражданина, претендующего на должность муниципальной службы, а также муниципального служащего, 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сональные данные супруги (супруга), детей и членов семьи гражданина, претендующего на должность муниципальной службы, а также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) данные, позволяющие определить место жительства, почтовый адрес, телефон, и иные индивидуальные средства коммуникации лица, поступающего на должность муниципальной службы, а также муниципального служащего, их супруг (супругов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его гражданину, претендующему на должность муниципальной службы, а также муниципального служащего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4. Сведения о доходах, указанные в пункте 2 настоящего порядка, размещаются на официальном сайте в 14-дневный срок со дня исчисления срока, установленного для подачи справок о доходах гражданином, претендующем на должность муниципальной службы, а также муниципальным служащим.</w:t>
      </w:r>
    </w:p>
    <w:p>
      <w:pPr>
        <w:pStyle w:val="Normal"/>
        <w:ind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Глава Администрации Керчик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3-дневный срок со дня поступления запроса от средств массовой информации сообщает о нём гражданину, претендующему на должность муниципальной службы, а также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) в 7-дневный срок со дня поступления запроса от средств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eastAsia="en-US"/>
        </w:rPr>
        <w:t>6. Глава Администрации Керчикского сельского посел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Должности, замещение которых влечет за собой размещение сведений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на официальном сайте Администрации Керчик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елопроизводству, архивной работе </w:t>
        <w:tab/>
        <w:tab/>
        <w:tab/>
        <w:tab/>
        <w:t>Н.И.Банн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030664" TargetMode="External"/><Relationship Id="rId4" Type="http://schemas.openxmlformats.org/officeDocument/2006/relationships/hyperlink" Target="https://docs.cntd.ru/document/9021352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2:00Z</dcterms:created>
  <dc:creator>оксана</dc:creator>
  <dc:description/>
  <cp:keywords/>
  <dc:language>en-US</dc:language>
  <cp:lastModifiedBy>user</cp:lastModifiedBy>
  <cp:lastPrinted>2022-10-06T08:36:00Z</cp:lastPrinted>
  <dcterms:modified xsi:type="dcterms:W3CDTF">2023-03-31T07:03:00Z</dcterms:modified>
  <cp:revision>8</cp:revision>
  <dc:subject/>
  <dc:title>                                                                </dc:title>
</cp:coreProperties>
</file>