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879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    </w:t>
        <w:tab/>
        <w:t xml:space="preserve">  </w:t>
        <w:tab/>
        <w:tab/>
        <w:tab/>
        <w:t xml:space="preserve">  №         </w:t>
        <w:tab/>
        <w:tab/>
        <w:t xml:space="preserve">   х. 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прогноза социально-экономического  развития поселения и составления проекта бюджета Керчикского сельского поселения Октябрьского района  на 2020 год и на плановый период 2021 и 2022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173,184 Бюджетного кодекса Российской Федерации, решением Собрания депутатов Керчикского сельского поселения от 16.08.2011 № 106 «Об утверждении положения о бюджетном процессе в Керчикском сельском поселении», в целях обеспечения разработки прогноза социально-экономического развития поселения и составления проекта бюджета Керчикского сельского поселения Октябрьского района на 2020 год и на плановый период 2021 и 2022 годов, руководствуясь ч.8 ст.47 Устава муниципального образования «Керчикское сельское поселение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Утвердить Порядок и сроки разработки прогноза социально-экономического развития Керчикского сельского поселения, составления проекта бюджета Керчикского сельского поселения Октябрьского района на 2020 год и на плановый период 2021 и 2022 годов (далее-Порядок) согласно приложению.</w:t>
      </w:r>
    </w:p>
    <w:p>
      <w:pPr>
        <w:pStyle w:val="TextBody"/>
        <w:ind w:left="-284" w:firstLine="992"/>
        <w:rPr/>
      </w:pPr>
      <w:r>
        <w:rPr>
          <w:sz w:val="28"/>
          <w:szCs w:val="28"/>
        </w:rPr>
        <w:t>2. 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лужбы экономики и финансов Хохло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ерчикского сельского поселения                                       О.И.Аниканова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voshod</dc:creator>
  <dc:description/>
  <cp:keywords/>
  <dc:language>en-US</dc:language>
  <cp:lastModifiedBy>Наталья</cp:lastModifiedBy>
  <cp:lastPrinted>2016-09-21T08:25:00Z</cp:lastPrinted>
  <dcterms:modified xsi:type="dcterms:W3CDTF">2020-02-11T13:46:00Z</dcterms:modified>
  <cp:revision>121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