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   »                          </w:t>
      </w:r>
      <w:r>
        <w:rPr>
          <w:b/>
          <w:sz w:val="28"/>
          <w:szCs w:val="28"/>
        </w:rPr>
        <w:tab/>
        <w:tab/>
        <w:t>№</w:t>
        <w:tab/>
        <w:tab/>
        <w:tab/>
        <w:t>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от 26.09.2013 № 103 «Об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Керчикского сельского поселения 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«Развитие   муниципального управления 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 служб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Керчик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550"/>
        <w:jc w:val="both"/>
        <w:rPr/>
      </w:pPr>
      <w:r>
        <w:rPr>
          <w:color w:val="000000"/>
          <w:spacing w:val="-2"/>
          <w:sz w:val="28"/>
          <w:szCs w:val="28"/>
        </w:rPr>
        <w:t>1. Внести изменения в приложение к постановлению Администрации Керчикского сельского поселения от 26.09.2013 № 103 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 изменения согласно приложению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оставляю за собой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Керчик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Ю.П.Шаповалов</w:t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</w:t>
      </w:r>
      <w:r>
        <w:rPr>
          <w:color w:val="000000"/>
          <w:spacing w:val="-2"/>
          <w:sz w:val="28"/>
          <w:szCs w:val="28"/>
        </w:rPr>
        <w:t>к постановлению Администрации Керчикского сельского поселения от 26.09.2013 № 103 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разделе «Паспорт муниципальной программы «Развитие муниципального управления и муниципальной службы Керчикского сельского посе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31227,9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852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42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342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47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Абзацы первый-восьмой раздела 4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Общий объем бюджетных ассигнований бюджета поселения –   31227,9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852,5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442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342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5147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147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147,8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1227,9 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385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44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334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51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51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51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5147,8 тыс. 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2. Абзацы первый-восьмой подраздела 9.5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поселения на реализацию основных мероприятий подпрограммы составляет 31 227,9 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3852,5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– 3442,1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3342,1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5147,8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5147,8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5147,8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 тыс. рублей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ложение № 1 изложить в редакции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1268"/>
        <w:gridCol w:w="709"/>
        <w:gridCol w:w="844"/>
        <w:gridCol w:w="850"/>
        <w:gridCol w:w="851"/>
        <w:gridCol w:w="857"/>
        <w:gridCol w:w="993"/>
        <w:gridCol w:w="857"/>
        <w:gridCol w:w="850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1268"/>
        <w:gridCol w:w="709"/>
        <w:gridCol w:w="844"/>
        <w:gridCol w:w="844"/>
        <w:gridCol w:w="843"/>
        <w:gridCol w:w="871"/>
        <w:gridCol w:w="992"/>
        <w:gridCol w:w="858"/>
        <w:gridCol w:w="85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5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4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4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ерчик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5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4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4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201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 122 242 244 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8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41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31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ложение №5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5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4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5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4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5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4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5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4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Л.Мусих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1</cp:lastModifiedBy>
  <cp:lastPrinted>2013-10-10T08:21:00Z</cp:lastPrinted>
  <dcterms:modified xsi:type="dcterms:W3CDTF">2014-12-16T06:28:00Z</dcterms:modified>
  <cp:revision>40</cp:revision>
  <dc:subject/>
  <dc:title/>
</cp:coreProperties>
</file>