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 –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поселения и составления проекта бюджета </w:t>
      </w:r>
    </w:p>
    <w:p>
      <w:pPr>
        <w:pStyle w:val="Normal"/>
        <w:rPr/>
      </w:pPr>
      <w:r>
        <w:rPr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и на плановый 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постановлением Администрации Октябрьского района №244 от 18.05.2012г. «Об утверждении порядка и сроков разработки прогноза социально – экономического развития района и составления проекта бюджета района и проекта консолидированного бюджета Октябрьского района на 2013 год и плановый период 2014 и 2015 годов», а также в целях обеспечения разработки прогноза социально – экономического развития поселения, составления проекта бюджета Керчикского сельского поселения Октябрьского района на 2013 год и на плановый период 2014 – 2015 годы, руководствуясь ст. 47 Устава муниципального образования «Керчикское сельское поселение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 – экономического развития поселения и составления проекта бюджета Керчикского сельского поселения Октябрьского района на 2013 год и на плановый период 2014 – 2015 годов (далее – Порядок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Хох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/>
      </w:pPr>
      <w:r>
        <w:rPr/>
        <w:t>Приложение</w:t>
      </w:r>
    </w:p>
    <w:p>
      <w:pPr>
        <w:pStyle w:val="Normal"/>
        <w:ind w:left="6946" w:hanging="0"/>
        <w:jc w:val="center"/>
        <w:rPr/>
      </w:pPr>
      <w:r>
        <w:rPr/>
        <w:t>к проекту постановления Администрации Керчик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/>
      </w:pPr>
      <w:r>
        <w:rPr>
          <w:b/>
        </w:rPr>
        <w:t>составления проекта бюджета Керчикского сельского поселения Октябрьского района на 2013 год 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Рассмотрение Администрацией Керчикского сельского поселения прогноза социально-экономического развития поселения на 2013-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5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- экономист Куликовская С.А. 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а развития экономики и социальной сферы поселения по видам экономической деятельности на 2013-2015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 экономист Куликовская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а социально-экономического развития по Керчикскому сельскому поселению на 2013-2015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отчет за 2010-2011 годы, оценка 2012 года, прогноза на 2014-2015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/>
            </w:pPr>
            <w:r>
              <w:rPr/>
              <w:t>отчет за 2011 год, факт 1 квартала 2012 года, факт 1 полугодия 2012 года, факт 9 месяцев 2012 года, отчет за 2012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шкет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ов, используемых при формировании бюджета поселения на 2013 год и плановый период 2014 и 2015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/>
            </w:pPr>
            <w:r>
              <w:rPr/>
              <w:t>-земельному налогу;</w:t>
            </w:r>
          </w:p>
          <w:p>
            <w:pPr>
              <w:pStyle w:val="Normal"/>
              <w:rPr/>
            </w:pPr>
            <w:r>
              <w:rPr/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первой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-2015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7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3-2015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шкет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налогового и неналогового в целом по поселению на 2013-2015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ых правовых актов Администрации Керчикского сельского поселения об утверждении долгосрочных целевых программ или ведомственных целевых программ со сроком реализации с 2013,2014,2015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специалисты по кажд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ового реестра расходных обязательств Керчи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07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едельных объемов расходных обязательств главных распорядителей средств бюджета поселения на 2013-2015 годы и их представление Главе Керчикского сельского поселения, в том числе:</w:t>
            </w:r>
          </w:p>
          <w:p>
            <w:pPr>
              <w:pStyle w:val="Normal"/>
              <w:rPr/>
            </w:pPr>
            <w:r>
              <w:rPr/>
              <w:t>-изменение параметров предельных объемов расходных обязательств на 2013-2014 годы;</w:t>
            </w:r>
          </w:p>
          <w:p>
            <w:pPr>
              <w:pStyle w:val="Normal"/>
              <w:rPr/>
            </w:pPr>
            <w:r>
              <w:rPr/>
              <w:t xml:space="preserve">-разработка предельных объемов расходных обязательств на 2015 го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главных распорядителей средств  бюджета поселения предельных объемов расходных обязательств на 2013-2015 годы и расчетов, используемых при формировании бюджета поселения  на 2013 год и плановый период 2014-2015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постановления Администрации Октябрьского района «Об утверждении Инвестиционной программы Керчикского сельского поселения на 2013 г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9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становления Администрации Керчикского сельского поселения «Об основных направлениях бюджетной и налоговой политики Керчикского сельского поселения на 2013-2015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9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главных распорядителей, распорядителей средств бюджета поселения проекта показателей расходов бюджета поселения на 2013 год и 2014 и проекта показателей расходов бюджета поселения на 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ФЭУ Администрации района распределения расходов бюджета поселения по классификации расходов поселения в соответствии с распоряжением Администрации поселения об утверждении порядка и методики планирования бюджетных ассигнований поселения и среднесрочного финансового плана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доведения показателей расходов бюджета поселения на 2013 год и на плановый период 2014 и 201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едставление на рассмотрение Главы Керчи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а решения </w:t>
            </w:r>
            <w:r>
              <w:rPr>
                <w:color w:val="FFFF00"/>
              </w:rPr>
              <w:t xml:space="preserve"> </w:t>
            </w:r>
            <w:r>
              <w:rPr/>
              <w:t>«О бюджете Керчикского сельского поселения Октябрьского района на 2013 год и плановый период 2014 -2015 годов», документов и материалов, представляемых одновременно с проектом  решения, в соответствии с решением Собрания Депутатов «Об утверждении положения о бюджетном процессе в Керчикском сельском посел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х итогов социально-экономического развития Керчикского сельского поселения за истекший период 2011 года и ожидаемых итогов социально-экономического развития Керчикского сельского поселения за 2012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- экономист Куликовская С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уточненных реестров расходных обязательств главных распорядителей средств бюджета поселения и представление в ФЭУ Администрации Октябрь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1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точненного реестра расходных обязательств Керчик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2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Хохлова Н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пециалист первой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елопроизводству,</w:t>
      </w:r>
    </w:p>
    <w:p>
      <w:pPr>
        <w:pStyle w:val="Normal"/>
        <w:rPr/>
      </w:pPr>
      <w:r>
        <w:rPr>
          <w:b/>
        </w:rPr>
        <w:t>архивной  работе</w:t>
        <w:tab/>
        <w:tab/>
        <w:tab/>
        <w:t xml:space="preserve">                                          </w:t>
        <w:tab/>
        <w:tab/>
        <w:t>Н.Л. Мус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7:00Z</dcterms:created>
  <dc:creator>Администратор</dc:creator>
  <dc:description/>
  <cp:keywords/>
  <dc:language>en-US</dc:language>
  <cp:lastModifiedBy>User</cp:lastModifiedBy>
  <cp:lastPrinted>2012-06-13T17:36:00Z</cp:lastPrinted>
  <dcterms:modified xsi:type="dcterms:W3CDTF">2012-07-27T06:43:00Z</dcterms:modified>
  <cp:revision>55</cp:revision>
  <dc:subject/>
  <dc:title/>
</cp:coreProperties>
</file>