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Администрации Керчикского сельского поселения  "</w:t>
      </w:r>
      <w:r>
        <w:rPr>
          <w:sz w:val="28"/>
          <w:szCs w:val="28"/>
        </w:rPr>
        <w:t>Об утверждении требовании к закупаемым Администрацией Керчикского сельского поселения, муниципальными бюджетными учреждениями Керчикского сельского поселения отдельным видам товаров, работ, услуг (в том числе предельных цен товаров, работ, услуг)"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становления Администрации Керчикского сельского поселения </w:t>
      </w:r>
      <w:r>
        <w:rPr>
          <w:sz w:val="28"/>
          <w:szCs w:val="28"/>
        </w:rPr>
        <w:t>"Об утверждении требовании к закупаемым Администрацией Керчикского сельского поселения, и муниципальными бюджетными учреждениями Керчикского сельского поселения отдельным видам товаров, работ, услуг (в том числе предельных цен товаров, работ, услуг)"</w:t>
      </w:r>
      <w:r>
        <w:rPr>
          <w:rFonts w:eastAsia="Calibri"/>
          <w:sz w:val="28"/>
          <w:szCs w:val="28"/>
          <w:lang w:eastAsia="en-US"/>
        </w:rPr>
        <w:t xml:space="preserve"> (далее - проект постановления) разработан 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Керчикского сельского поселения  от 18.12.2015 № 228 "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Керчикского сельского поселения  от 30.12.2015 № 247 "Об утверждении правил определения требований к закупаемым Администрацией Керчикского сельского поселения, в том числе подведомственными им муниципальными бюджетными учреждениями отдельным видам товаров, работ, услуг (в том числе предельных цен товаров, работ, услуг)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Проектом постановления утверждается ведомственный перечень, который определяет требования к закупаемым </w:t>
      </w:r>
      <w:r>
        <w:rPr>
          <w:sz w:val="28"/>
          <w:szCs w:val="28"/>
        </w:rPr>
        <w:t>Администрацией Керчикского сельского поселения, и муниципальными бюджетными учреждениями Керчикского сельского поселения  отдельным видам товаров, работ, услуг</w:t>
      </w:r>
      <w:r>
        <w:rPr>
          <w:rFonts w:eastAsia="Calibri"/>
          <w:sz w:val="28"/>
          <w:szCs w:val="28"/>
          <w:lang w:eastAsia="en-US"/>
        </w:rPr>
        <w:t>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Администрация, Учреждение, ведомственный перечень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омственный перечень составлял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согласно постановлению Администрации Керчикского сельского поселения от 30.12.2015 № 247 " Об утверждении правил определения требований к закупаемым Администрацией Керчикского сельского поселения, муниципальными бюджетными учреждениями Керчикского сельского поселения отдельным видам товаров, работ, услуг (в том числе предельных цен товаров, работ, услуг)" (далее – обязательный перечень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язательной части ведомственного перечня устанавливаются характеристики и их значения на основе практики закупочной деятельности Администрации Керчикского сельского поселения, а также мониторинга актуальных цен российского рынка товаров, работ и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 настоящим проектом постановления предлагается утвердить требования к закупаемым Администрацией Керчикского сельского поселения, </w:t>
      </w:r>
      <w:r>
        <w:rPr>
          <w:sz w:val="28"/>
          <w:szCs w:val="28"/>
        </w:rPr>
        <w:t xml:space="preserve">муниципальными бюджетными учреждениями Керчикского сельского поселения </w:t>
      </w:r>
      <w:r>
        <w:rPr>
          <w:rFonts w:eastAsia="Calibri"/>
          <w:sz w:val="28"/>
          <w:szCs w:val="28"/>
          <w:lang w:eastAsia="en-US"/>
        </w:rPr>
        <w:t>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2:00Z</dcterms:created>
  <dc:creator>Осипова Лариса Валерьевна</dc:creator>
  <dc:description/>
  <cp:keywords/>
  <dc:language>en-US</dc:language>
  <cp:lastModifiedBy>1</cp:lastModifiedBy>
  <cp:lastPrinted>2015-12-18T09:42:00Z</cp:lastPrinted>
  <dcterms:modified xsi:type="dcterms:W3CDTF">2016-05-16T08:05:00Z</dcterms:modified>
  <cp:revision>12</cp:revision>
  <dc:subject/>
  <dc:title/>
</cp:coreProperties>
</file>