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ЕКТ</w:t>
        <w:br/>
      </w:r>
      <w:r>
        <w:rPr/>
        <w:drawing>
          <wp:inline distT="0" distB="0" distL="0" distR="0">
            <wp:extent cx="5327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>№ _______</w:t>
        <w:tab/>
        <w:tab/>
        <w:tab/>
        <w:tab/>
        <w:t>х.Керчик-Сав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и составления проекта бюджета Керчикского сельского поселения на 2014 год и на плановый период 2015 и 2016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постановлением Правительства Ростовской области от 25.04.2013 № 242 «Об утверждении Порядка и сроков разработки прогноза социально-экономического развития Ростовской области и составления проекта областного бюджета на 2014 год и на плановый период 2015 и 2016 годов», постановлением Администрации Октябрьского района от 20.05.2013 №373 «Об утверждении порядка и сроков разработки прогноза социально-экономического развития района и составления проекта бюджета района и проекта консолидированного бюджета Октябрьского района на 2014 год и на плановый период 2015 и 2016 годов»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 Октябрьского района на 2014 год и на плановый период 2015 и 2016 годов, руководствуясь ч.8 ст.47 Устава муниципального образования «Керчикское сельское поселение»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14 год и на плановый период 2015 и 2016 годов (далее-Порядок) согласно приложению.</w:t>
      </w:r>
    </w:p>
    <w:p>
      <w:pPr>
        <w:pStyle w:val="TextBody"/>
        <w:ind w:left="-284" w:firstLine="992"/>
        <w:rPr/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ки и финансов Хохл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чикского сельского поселения</w:t>
        <w:tab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________ № _______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14 год и на плановый период 2015 и 2016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Администрацией Керчикского сельского поселения прогноза социально-экономического развития поселения на 2013-2015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21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несение изменений в долгосрочные и целевые программы поселения с учетом мероприятий областных программ Ростовской области и долгосрочных целевых программ Октябрьского района, результатов оценки эффективности реализации долгосрочных целевых программ поселения,  а также в части оптимизации бюджетных расходов на реализацию мероприятий на текущий финансовый год и плановый период.                  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едставление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5.20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24.05.2013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3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поселения по видам экономической деятельности на 2014-2016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24.05.201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Куликовская С.А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Керчикского сельского поселения на 2014-2016 годы в соответствии с формами, доведенными министерством экономического развития обла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31.05.2012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 объемах их поступлений и задолженности по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12 год, факт I квартала 2013 года, факт I полугодия 2013 года, факт 9 месяцев 2013 года, отчет за 2013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Куликовская С.А.</w:t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4.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несение на рассмотрение Администрации Керчикского сельского поселения соответствующего правового акта в случае принятия решения о разработке долгосрочной или ведомственной целевой программы поселения со сроком ее реализации с 2014, 2015, 2016 год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4.06.2013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пециалисты по направлениям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ланового реестра расходных обязательств Керчикского сельского 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Финансово-экономическое управление Администрации Октябрьского района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 реестра расходных обязательств Керчикского сельского 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13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6.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4 – 2016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Куликовская С.А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поселению</w:t>
              <w:br/>
              <w:t>на 2013 – 2015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Куликовская С.А.</w:t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экономист Куликовская С.А.</w:t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 на совокупный доход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экономист Куликовская С.А.</w:t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ам на имуще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экономист Куликовская С.А.</w:t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 пошлине за совершение нотариальных действ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экономист Куликовская С.А.</w:t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поселению на 2014-2016 годы по формам, утвержденным министерством финансов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7.2013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8"/>
                <w:szCs w:val="28"/>
              </w:rPr>
              <w:t>Инспектор по земельным и имущественным отношениям Мушкет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6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алогового и неналогового потенциала в целом по поселению на 2014 – 2016 годы по формам, утвержденным министерством финансов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до 01.07.2013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Мушкетова И.В.</w:t>
            </w:r>
          </w:p>
        </w:tc>
      </w:tr>
      <w:tr>
        <w:trPr>
          <w:trHeight w:val="7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реднемесячной заработной платы в целом по поселению на 2014-2016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7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Керчикского сельского поселения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.1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3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Заместитель Главы поселения по вопросам ЖКХ, строительству и благоустройству Листопадова Л.В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поселения, бюджетных учреждений, находящихся в ведении поселения, на 2014-2016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5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 Н.И.</w:t>
            </w:r>
          </w:p>
        </w:tc>
      </w:tr>
      <w:tr>
        <w:trPr>
          <w:trHeight w:val="7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7.4.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социально-экономического развития поселения на 2014-2016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 31.05.2013</w:t>
              <w:tab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39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долгосрочные и ведомственные целевые программы поселения с учетом прогноза социально-экономического развития Керчикского сельского поселения на 2014-2016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Ответственные специалисты по направлениям</w:t>
            </w:r>
          </w:p>
          <w:p>
            <w:pPr>
              <w:pStyle w:val="2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и представление Главе Керчикского сельского поселения параметров бюджета Керчикского сельского поселения на 2014-2016 годы с учетом внесенных изменений в долгосрочные целевые программы поселени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бюджетных ассигнований на 2014-2015 год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2016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3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поселения изменений по показателям расходов бюджета поселения на 2014 и 2015 годы и </w:t>
            </w:r>
            <w:r>
              <w:rPr>
                <w:bCs/>
                <w:sz w:val="28"/>
                <w:szCs w:val="28"/>
              </w:rPr>
              <w:t xml:space="preserve">проекта показателей расходов бюджета поселения на 2016 год 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Керчик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Керчикского сельского поселения на 2014-2016 годы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2.09.201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службу экономики и финансов Администрации Керчикского сельского поселения распределения расходов бюджета поселения по классификации расходов бюджета по формам, установленным распоряжением Администрации Керчикского сельского поселения об утверждении порядка и методики планирования бюджетных ассигнований  бюджета 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до 02.09.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е распорядители, распорядители средств бюджета посе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роекта решения «О бюджете Керчикского сельского поселения Октябрьского района на 2014 и на плановый период 2015 и 2016 годов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04.10.2013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4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внесение на рассмотрение Собрания  депутатов предварительных итогов социально-экономического развития Керчикского сельского поселения за 7 месяцев 2013 года и ожидаемых итогов социально-экономического развития Октябрьского района за 2013 год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.10.20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уточненного реестра расходных обязательств поселения и представление в ФЭУ Администрации Октябрьского района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20.01.201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Керчикского сельского поселения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5.02.201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едущий специалист по делопроизводству, архивной работе</w:t>
        <w:tab/>
        <w:tab/>
        <w:tab/>
        <w:tab/>
        <w:tab/>
        <w:t>Н.Л.Мусих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20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3:00Z</dcterms:created>
  <dc:creator>voshod</dc:creator>
  <dc:description/>
  <cp:keywords/>
  <dc:language>en-US</dc:language>
  <cp:lastModifiedBy>User</cp:lastModifiedBy>
  <cp:lastPrinted>2013-05-14T17:38:00Z</cp:lastPrinted>
  <dcterms:modified xsi:type="dcterms:W3CDTF">2013-07-25T07:30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