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6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ConsPlusTitle"/>
        <w:widowControl/>
        <w:ind w:left="6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долгосрочной целевой программы Керчикского сельского поселения «Развитие инженерной инфраструктуры Керчикского сельского поселения на 2015-2018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ерчикского сельского поселения  от 13.09.2011г. № 8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ерчикского сельского поселения», распоряжением Администрации Керчикского сельского поселения от 18.07.2012г. № 47 «О разработке долгосрочной целевой программы «Развитие инженерной инфраструктуры Керчикского сельского поселения на 2015-2018 годы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долгосрочную целевую программу Керчикского сельского поселения «Развитие инженерной инфраструктуры Керчикского сельского поселения на 2015-2018 годы»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службы экономики и финансов Хохловой Н.И. при утверждении бюджета на очередной финансовый год предусмотреть финансовые средства на реализацию долгосрочной целевой программы Керчикского сельского поселения «Развитие инженерной инфраструктуры Керчикского сельского поселения на 2015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Керчик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Ю.П.Шаповалов </w:t>
      </w:r>
    </w:p>
    <w:p>
      <w:pPr>
        <w:pStyle w:val="ConsPlusTitle"/>
        <w:widowControl/>
        <w:ind w:left="6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ind w:left="6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оекту постановления Администрации Керчикского сельского поселения «Об утверждении долгосрочной целевой программы Керчикского сельского поселения «Развитие инженерной инфраструктуры Керчикского сельского поселения на 2015-2018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КЕРЧИК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 РАЗВИТИЕ ИНЖЕНЕРНОЙ ИНФРАСТРУКТУРЫ КЕРЧИКСКОГО СЕЛЬСКОГО ПОСЕЛЕНИЯ НА 2015-2018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Керчикского сельского поселения «Развитие  инженерной инфраструктуры Керчикского сельского  поселения на 2015 – 2018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Керчикского сельского поселения «Развитие инженерной инфраструктуры Керчикского сельского  поселения на 2015 – 2018 годы.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постановление Администрации Керчикского сельского поселения от 13.09.2011 № 8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ерчикского сельского поселения», распоряжение Администрации Керчикского сельского поселения от 18.07.2012г. № 47 «О разработке долгосрочной целевой программы «Развитие инженерной инфраструктуры Керчикского сельского поселения на 2015-2018 г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ерчик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 Октябрьского района Ростовской области,</w:t>
              <w:br/>
              <w:t>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качества жизни и благосостояния населения Керчикского сельского поселения 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8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5 – 2018 годах – 886,3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Керчик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Керчик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мероприятий Программы - с 2015 по 2018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общего износа основных фондов коммунального сектора в 2015 году до 50, к 2018 году - до 65 процентов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областного и местного бюджетов,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106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350"/>
        <w:gridCol w:w="1470"/>
        <w:gridCol w:w="1470"/>
        <w:gridCol w:w="1380"/>
        <w:gridCol w:w="1350"/>
        <w:gridCol w:w="30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              </w:t>
              <w:br/>
              <w:t>(средства местного бюджета и предприят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ерчик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8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 до 65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долгосрочной целевой программе Керчикского сель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оселения  «Строительство, реконструкция, капитальны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монт систем инженерной инфраструктуры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ерчик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на 2015 – 2018 год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 ПО РЕАЛИЗАЦИИ ПРОГРАММ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206"/>
        <w:gridCol w:w="945"/>
        <w:gridCol w:w="1128"/>
        <w:gridCol w:w="987"/>
        <w:gridCol w:w="720"/>
        <w:gridCol w:w="900"/>
        <w:gridCol w:w="868"/>
        <w:gridCol w:w="932"/>
        <w:gridCol w:w="1586"/>
      </w:tblGrid>
      <w:tr>
        <w:trPr>
          <w:trHeight w:val="24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реализации мероприятий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4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5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СД на капитальный ремонт участка подающего водопровода по ул.40 лет Победы в х.Керчик-Савр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ый капитальный  ремонт участка распределительного водопровода в х.Керчик-Савров по ул.Советской, протяженностью 600м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очный капитальный ремонт участка подающего водопровода в х.Керчик-Савро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7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ночная оценка стоимости арендной платы муниципального имущества (трактор, прицеп, водопроводное хозяйство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1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3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/>
      </w:pPr>
      <w:r>
        <w:rPr>
          <w:sz w:val="28"/>
        </w:rPr>
        <w:t>оценки эффективности реализации долгосрочной целев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долгосрочной целевой программы (далее – Программа) осуществляется муниципальным заказчиком – координатором Программы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В составе ежегодного отчета о ходе работ по Программе представляется информация об оценке эффективности реализации Программы по критерию «Степень достижения планируемых результатов целевых индикаторов реализации мероприятий Программы». Данный критерий базируется на анализе целевых показателей, указанных в Программе, и рассчитыва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индикатора «целевое снижение общего износа основных фондов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               </w:t>
      </w:r>
      <w:r>
        <w:rPr>
          <w:sz w:val="28"/>
        </w:rPr>
        <w:t>ЦИПi</w:t>
      </w:r>
    </w:p>
    <w:p>
      <w:pPr>
        <w:pStyle w:val="Normal"/>
        <w:ind w:firstLine="720"/>
        <w:rPr/>
      </w:pPr>
      <w:r>
        <w:rPr>
          <w:sz w:val="28"/>
        </w:rPr>
        <w:t xml:space="preserve">КЦИi = </w:t>
      </w:r>
      <w:r>
        <w:rPr>
          <w:spacing w:val="-40"/>
          <w:sz w:val="28"/>
        </w:rPr>
        <w:t>----------------</w:t>
      </w:r>
      <w:r>
        <w:rPr>
          <w:sz w:val="28"/>
        </w:rPr>
        <w:t xml:space="preserve"> , где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</w:t>
      </w:r>
      <w:r>
        <w:rPr>
          <w:sz w:val="28"/>
        </w:rPr>
        <w:t>ЦИФ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ЦИi – степень достижения i-го целевого индикатора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ИФi (ЦИПi) – фактическое (плановое) значение i-го целевого индикатора Программы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22:00Z</dcterms:created>
  <dc:creator>User</dc:creator>
  <dc:description/>
  <cp:keywords/>
  <dc:language>en-US</dc:language>
  <cp:lastModifiedBy>User</cp:lastModifiedBy>
  <cp:lastPrinted>2011-07-01T15:44:00Z</cp:lastPrinted>
  <dcterms:modified xsi:type="dcterms:W3CDTF">2012-08-14T07:43:00Z</dcterms:modified>
  <cp:revision>29</cp:revision>
  <dc:subject/>
  <dc:title>МУНИЦИПАЛЬНАЯ ДОЛГОСРОЧНАЯ ЦЕЛЕВАЯ ПРОГРАММА</dc:title>
</cp:coreProperties>
</file>