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_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30.12.2015 г. №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18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1744,0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18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4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18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44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18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4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01-11T15:22:00Z</dcterms:modified>
  <cp:revision>26</cp:revision>
  <dc:subject/>
  <dc:title>                                                                                                      </dc:title>
</cp:coreProperties>
</file>