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ОЕКТ</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КЕРЧИК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 xml:space="preserve">                                                                №                                  </w:t>
      </w:r>
      <w:r>
        <w:rPr>
          <w:b/>
          <w:sz w:val="28"/>
          <w:szCs w:val="28"/>
        </w:rPr>
        <w:t>х. Керчик-Савров</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18 и на плановый период 2019 и 2020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ерчикское сельское поселение» на 2018год и на плановый период 2019 и 2020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18 и на плановый период 2019 и 2020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18 и на плановый период 2019 и 2020 годов» на 14-00 часов 00 минут  01 декабря 2017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8 и на плановый период 2019 и 2020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13.11.2017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8 и на плановый период 2019 и 2020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18 и на плановый период 2019 и 2020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18 и на плановый период 2019 и 2020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01.12.2017 года в 14 часов 00 минут по адресу: Ростовская область, Октябрьский район, х.Керчик-Савров, ул. Советская, 36, зрительный зал СДК.</w:t>
      </w:r>
    </w:p>
    <w:p>
      <w:pPr>
        <w:pStyle w:val="Normal"/>
        <w:ind w:firstLine="708"/>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18 и на плановый период 2019 и 2020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9:00Z</dcterms:created>
  <dc:creator>Альбина</dc:creator>
  <dc:description/>
  <cp:keywords/>
  <dc:language>en-US</dc:language>
  <cp:lastModifiedBy>Наталья</cp:lastModifiedBy>
  <cp:lastPrinted>2016-04-14T17:54:00Z</cp:lastPrinted>
  <dcterms:modified xsi:type="dcterms:W3CDTF">2018-02-20T12:48:00Z</dcterms:modified>
  <cp:revision>20</cp:revision>
  <dc:subject/>
  <dc:title/>
</cp:coreProperties>
</file>