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ноября 2014</w:t>
        <w:tab/>
        <w:tab/>
        <w:tab/>
        <w:t xml:space="preserve">  </w:t>
        <w:tab/>
        <w:t xml:space="preserve">    № ___   </w:t>
        <w:tab/>
        <w:tab/>
        <w:t xml:space="preserve">                х. Керчик-Сав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лог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 физическ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Главой 32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вести на территории муниципального образования «Керчикское сельское поселение» налог на имущество физически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ставки 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680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 000 рублей включитель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и силу Решение Собрания депутатов Керчикского сельского поселения от 26 ноября 2013 № 42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Настоящее Решение вступает в силу не позднее одного месяца с момента его официального опубликования и не ранее 01.01.2015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ерчик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</w:t>
        <w:tab/>
        <w:tab/>
        <w:t xml:space="preserve">     Ю.П.Шапова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6:00Z</dcterms:created>
  <dc:creator>Сысоева Н.Н.</dc:creator>
  <dc:description/>
  <cp:keywords/>
  <dc:language>en-US</dc:language>
  <cp:lastModifiedBy>Наталья</cp:lastModifiedBy>
  <cp:lastPrinted>2013-04-12T14:34:00Z</cp:lastPrinted>
  <dcterms:modified xsi:type="dcterms:W3CDTF">2014-11-20T13:27:00Z</dcterms:modified>
  <cp:revision>58</cp:revision>
  <dc:subject/>
  <dc:title>Собрание Депутатов</dc:title>
</cp:coreProperties>
</file>