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504D"/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___.01.2016                                           № ___       </w:t>
        <w:tab/>
        <w:tab/>
        <w:t xml:space="preserve">                х. Керчик-Савр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09.2013 № 96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Керчи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ктябрьского района «Развитие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чикского сельского поселения 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статьей 46 Устава муниципального образования «Керчикское сельское поселение»,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Style33"/>
        <w:ind w:left="0" w:firstLine="55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Октябрьского района «Развитие культуры Керчикского сельского поселения», изменения  согласно прилож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33"/>
        <w:ind w:left="0" w:firstLine="55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Керчикского сельского поселения – Криволуцкого М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ерчикского</w:t>
      </w:r>
    </w:p>
    <w:p>
      <w:pPr>
        <w:pStyle w:val="Normal"/>
        <w:ind w:firstLine="55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Ю.П.Шаповалов</w:t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___.01.2016 г. № ___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осимые </w:t>
      </w:r>
      <w:r>
        <w:rPr>
          <w:kern w:val="2"/>
          <w:sz w:val="28"/>
          <w:szCs w:val="28"/>
        </w:rPr>
        <w:t>в приложение к постановлению Администрации Керчикского сельского поселения от 26.09.2013 № 96 «Об утверждении муниципальной программы Керчикского сельского поселения Октябрьского района «Развитие культуры Керчик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зделе «Паспорт муниципальной программы Керчикского сельского поселения </w:t>
      </w:r>
      <w:r>
        <w:rPr>
          <w:bCs/>
          <w:kern w:val="2"/>
          <w:sz w:val="28"/>
          <w:szCs w:val="28"/>
        </w:rPr>
        <w:t>Октябрьского района «Развитие культуры Керчикского сельского поселения»:</w:t>
      </w:r>
    </w:p>
    <w:p>
      <w:pPr>
        <w:pStyle w:val="Normal"/>
        <w:spacing w:lineRule="auto" w:line="228"/>
        <w:ind w:left="111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1.1. Подраздел «Задачи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Керчик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»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  Подраздел « Ресурсное обеспечение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012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81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5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>1.3. Подраздел «Ожидаемые результаты реализации муниципальной 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дел 2 изложить в следующей редакции: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 Керчик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формирование устойчивого интереса к чт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ерчикского сельского поселения, позволит добиться существенных позитивных результатов в такой сфере, как культура.»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аздел 3 дополнить абзацем следующего содержани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Керчик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.»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бзацы первый - двадцать шестой раздела 4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муниципальной программы в 2014 – 2020 годах за счет всех источников составит   38012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7702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81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95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 В разделе 8: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1. Строку «Задачи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Керчик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ab/>
        <w:t>5.2.  Строку «Ресурсное обеспечение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>
          <w:trHeight w:val="5218" w:hRule="atLeast"/>
        </w:trPr>
        <w:tc>
          <w:tcPr>
            <w:tcW w:w="3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463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012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81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5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85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0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00,4 тыс. рублей.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6"/>
        <w:jc w:val="both"/>
        <w:rPr/>
      </w:pPr>
      <w:r>
        <w:rPr>
          <w:kern w:val="2"/>
          <w:sz w:val="28"/>
          <w:szCs w:val="28"/>
        </w:rPr>
        <w:tab/>
        <w:t>5.3. Строку «Ожидаемые результаты реализации подпрограммы» подраздела 8.1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8"/>
        <w:gridCol w:w="463"/>
        <w:gridCol w:w="6667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»</w:t>
            </w:r>
          </w:p>
        </w:tc>
      </w:tr>
    </w:tbl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5.4. Подраздел 8.3 изложить в следующей редакции: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kern w:val="2"/>
          <w:sz w:val="28"/>
          <w:szCs w:val="28"/>
        </w:rPr>
        <w:t>«8.3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Керчик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формирование устойчивого интереса к чт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и их значениях приведены в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приведены в приложении № 3 к муниципальной программе.»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5.5. Подраздел 8.4 дополнить абзацем следующего содержани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Керчик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.»</w:t>
      </w:r>
    </w:p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6. Абзацы первый – двадцать седьмой подраздела 8.5 изложить в редакции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финансирования подпрограммы в 2014 – 2020 годах за счет всех источников составит   38012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09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0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37702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37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5812,5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95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8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690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90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– 0,0 тыс. рублей.»</w:t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6  изложить в редакции:</w:t>
        <w:tab/>
        <w:tab/>
        <w:tab/>
        <w:tab/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619"/>
        <w:gridCol w:w="1755"/>
        <w:gridCol w:w="813"/>
        <w:gridCol w:w="677"/>
        <w:gridCol w:w="1397"/>
        <w:gridCol w:w="543"/>
        <w:gridCol w:w="1082"/>
        <w:gridCol w:w="1082"/>
        <w:gridCol w:w="1082"/>
        <w:gridCol w:w="947"/>
        <w:gridCol w:w="948"/>
        <w:gridCol w:w="947"/>
        <w:gridCol w:w="947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1619"/>
        <w:gridCol w:w="1754"/>
        <w:gridCol w:w="813"/>
        <w:gridCol w:w="677"/>
        <w:gridCol w:w="1403"/>
        <w:gridCol w:w="543"/>
        <w:gridCol w:w="1081"/>
        <w:gridCol w:w="1082"/>
        <w:gridCol w:w="1081"/>
        <w:gridCol w:w="947"/>
        <w:gridCol w:w="947"/>
        <w:gridCol w:w="947"/>
        <w:gridCol w:w="947"/>
      </w:tblGrid>
      <w:tr>
        <w:trPr>
          <w:tblHeader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ая ЦБП», Администрация Керчик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3,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Керчикский СДК» и Администрация Керчикского 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3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6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1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7,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73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обретение звукотехнического оборудования с комплектом коммутац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40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Керчикского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Керчик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К «Керчикский СДК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21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212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риложение № 7  изложить в редакции:</w:t>
        <w:tab/>
        <w:tab/>
        <w:tab/>
        <w:tab/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Керчикского сельского поселения Октябрьского района «Развитие культуры Керчик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Керчик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812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0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Наталья</cp:lastModifiedBy>
  <cp:lastPrinted>2016-02-05T17:44:00Z</cp:lastPrinted>
  <dcterms:modified xsi:type="dcterms:W3CDTF">2016-02-06T07:54:00Z</dcterms:modified>
  <cp:revision>122</cp:revision>
  <dc:subject/>
  <dc:title/>
</cp:coreProperties>
</file>