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__.__.____ г.</w:t>
      </w:r>
      <w:r>
        <w:rPr>
          <w:b/>
          <w:sz w:val="28"/>
        </w:rPr>
        <w:t xml:space="preserve">                                          № 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9 месяцев 2022 года по доходам в сумме 21 550,3 тыс. рублей, по расходам в сумме 18 621,1 тыс. рублей с превышением доходов над расходами (профицит бюджета) в сумме 2 929,2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9 месяцев 2022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2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__.__.____ г. №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2 года составило по доходам в сумме 21 550,3 тыс</w:t>
      </w:r>
      <w:r>
        <w:rPr>
          <w:sz w:val="28"/>
        </w:rPr>
        <w:t>. рублей</w:t>
      </w:r>
      <w:r>
        <w:rPr>
          <w:sz w:val="28"/>
          <w:szCs w:val="28"/>
        </w:rPr>
        <w:t>, или 54,9 процента к  годовому плану и по расходам  в сумме  18 621,1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33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2 года </w:t>
      </w:r>
      <w:r>
        <w:rPr>
          <w:sz w:val="28"/>
        </w:rPr>
        <w:t xml:space="preserve">составил 2 929,2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014,0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78,1  процентов к годовым плановым назначениям. Данный показатель выше уровня аналогичного периода прошлого года на  2 043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544,8 тыс. рублей или 134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9 месяцев 2022 года составили 17 536,2 тыс. рублей (51,4 процента к годовым плановым назначениям), из них дотация на выравнивание бюджетной обеспеченности 9 726,3 тыс. рублей (75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9 месяцев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50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7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4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4,8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4,8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6,3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6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6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6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1,1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7,1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2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7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2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 53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2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 53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2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 2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654,3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6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25,1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ОЕКТ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0-07-23T16:05:00Z</cp:lastPrinted>
  <dcterms:modified xsi:type="dcterms:W3CDTF">2022-10-18T05:08:00Z</dcterms:modified>
  <cp:revision>16</cp:revision>
  <dc:subject/>
  <dc:title>АДМИНИСТРАЦИЯ РОСТОВСКОЙ ОБЛАСТИ</dc:title>
</cp:coreProperties>
</file>